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6.2025                                                                                               № 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перераспределением бюджетных средств на другие муниципальные программы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Ахтанизовского сельского поселения Темрюкского района от 30 октября 2024 года № 205 «Об утверждении муниципальной программы «Поддержка малого и среднего предпринимательства на территории  Ахтанизовского сельского поселения Темрюкского района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Ахтанизовского сельского поселения Темрюкского района (Короглу) официально опубликовать настоящее решение на официальном сайте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emryuk.ru, а так же разместить на официальном сайте администрации Ахтанизовского сельского поселения Темрюкского района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Ю.Г. Дя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Пользователь Windows</cp:lastModifiedBy>
  <cp:lastPrinted>2024-07-19T15:19:00Z</cp:lastPrinted>
  <dcterms:modified xsi:type="dcterms:W3CDTF">2025-06-17T06:41:00Z</dcterms:modified>
  <cp:revision>69</cp:revision>
  <dc:subject/>
  <dc:title>Проект</dc:title>
</cp:coreProperties>
</file>