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ХТАНИЗ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5                                                                                                  № 547</w:t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1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Ахтанизовска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те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 Закона Краснодарского края  от 23 июля 2009 года № 1798-КЗ «О противодействии коррупции в Краснодарском крае», постановлением главы администрации (губернатора) Краснодарского края от 19 ноября 2009 года № 1027 «О Совете Краснодарского края по противодействию коррупции», п о с т а н о в л я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Совет по противодействию коррупции в Ахтанизовском сельском поселении Темрюкского района и его состав 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 Положение о Совете по противодействию коррупции в Ахтанизовском сельском поселении Темрюк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94"/>
        <w:jc w:val="both"/>
        <w:outlineLvl w:val="1"/>
        <w:rPr/>
      </w:pPr>
      <w:r>
        <w:rPr>
          <w:sz w:val="28"/>
          <w:szCs w:val="28"/>
        </w:rPr>
        <w:t>4. Контроль за выполнением  настоящего постановления возложить на начальника общего отдела администрации Ахтанизовского сельского поселения Темрюкского района В.В. Педа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         С.В. 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9:00Z</dcterms:created>
  <dc:creator>Админ</dc:creator>
  <dc:description/>
  <dc:language>en-US</dc:language>
  <cp:lastModifiedBy>общий</cp:lastModifiedBy>
  <dcterms:modified xsi:type="dcterms:W3CDTF">2015-11-18T12:59:00Z</dcterms:modified>
  <cp:revision>3</cp:revision>
  <dc:subject/>
  <dc:title/>
</cp:coreProperties>
</file>