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.07.2016                                                                                                      № 2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23 «Об утверждении муниципальной программы «Развитие систем наружного освещения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9 июня 2016 года № 134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Утвердить изменения в постановление  администрации Ахтанизовского сельского поселения Темрюкского района от 6 ноября 2015 года № 523 «Об утверждении муниципальной программы «Развитие систем наружного освещения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27 мая 2016 года № 230 «О внесении изменений в муниципальную программу «Развитие систем наружного освещения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 свои действия на правоотношения, возникшие с 1 января 2016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3-24T16:49:00Z</cp:lastPrinted>
  <dcterms:modified xsi:type="dcterms:W3CDTF">2016-07-25T08:31:00Z</dcterms:modified>
  <cp:revision>85</cp:revision>
  <dc:subject/>
  <dc:title>     </dc:title>
</cp:coreProperties>
</file>