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/>
      </w:pPr>
      <w:r>
        <w:rPr>
          <w:b/>
          <w:sz w:val="28"/>
          <w:szCs w:val="28"/>
        </w:rPr>
        <w:t>Об анализе эффективности муниципальных программ Ахтанизовского сельского поселения Темрюкского района за 2024 год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униципальных программ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отдела финансов и экономического развития Ю.Г. Дяниной об анализе эффективности муниципальных программ Ахтанизовского сельского поселения Темрюкского района за 2024 год принять к сведени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  <w:bookmarkEnd w:id="0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 деятельности</w:t>
        <w:tab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1-03-31T14:13:00Z</cp:lastPrinted>
  <dcterms:modified xsi:type="dcterms:W3CDTF">2025-04-08T06:06:00Z</dcterms:modified>
  <cp:revision>114</cp:revision>
  <dc:subject/>
  <dc:title>СОВЕТ АХТАНИЗОВСКОГО СЕЛЬСКОГО ПОСЕЛЕНИЯ </dc:title>
</cp:coreProperties>
</file>