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ля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Устава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е с пунктом 1 части 10 статьи 35, части 3 статьи 44 Федерального закона от 6 октября 2003 года № 131-ФЗ «Об общих принципах организации местного самоуправления в Российской Федерации» Совет Ахтанизовского сельского поселения Темрюкского района РЕШИЛ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Принять Устав Ахтанизовского сельского поселения Темрюкского района согласно приложению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2 марта 2014 года № 346 «О принятии Устава Ахтанизовского сельского поселения Темрюкского района» </w:t>
      </w:r>
      <w:r>
        <w:rPr>
          <w:spacing w:val="1"/>
          <w:sz w:val="28"/>
          <w:szCs w:val="28"/>
        </w:rPr>
        <w:t>признать  утратившими силу со дня вступления в силу  Устава, утвержденного настоящим реш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Поручить главе Ахтанизовского сельского поселения Темрюкского района зарегистрировать Устав Ахтанизовского сельского поселения Темрюкского района  в установленном зако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бщему отделу (Педанова) разместить  (опубликовать) Устав Ахтанизо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5. Контроль за выполнением настоящего решения возложить на начальника общего отдела администрации Ахтанизовского сельского поселения Темрюкского района В.В.Педанову и постоянную комиссию по обеспечению законности, правопорядка, охраны прав и свобод граждан, развитию местного самоуправления (Приходь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  <w:tab/>
        <w:t>Настоящее решение вступает в силу со дня его подписания, за исключением пункта 2, который вступает в силу после официального опубликования  после государственной регистраци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А.Н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5 го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В.В.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 xml:space="preserve">                  А.В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6:00Z</dcterms:created>
  <dc:creator>Pc1</dc:creator>
  <dc:description/>
  <cp:keywords/>
  <dc:language>en-US</dc:language>
  <cp:lastModifiedBy>общий</cp:lastModifiedBy>
  <cp:lastPrinted>2014-03-24T14:11:00Z</cp:lastPrinted>
  <dcterms:modified xsi:type="dcterms:W3CDTF">2015-08-14T06:36:00Z</dcterms:modified>
  <cp:revision>11</cp:revision>
  <dc:subject/>
  <dc:title>СОВЕТ АХТАНИЗОВСКОГО СЕЛЬСКОГО ПОСЕЛЕНИЯ </dc:title>
</cp:coreProperties>
</file>