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30 сентября 2016 года    </w:t>
        <w:tab/>
        <w:tab/>
        <w:tab/>
        <w:tab/>
        <w:t xml:space="preserve">  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решение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созыва от 8 декабря  2015 года №  89 «Об утверждении проекта «Внесение в генераль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анизовского сельского поселения Темрюкского района»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Уставом Ахтанизовского сельского поселения Темрюкского района, а также в целях приведения в соответствие с требованиями оформления и подготовки нормативных правовых актов в связи  допущенной технической ошибкой в проекте решения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озыва от 8 декабря  2015 года №  89 «Об утверждении проекта «Внесение в генеральный план Ахтанизовского сельского поселения Темрюкского района»,  Совет Ахтанизовского сельского поселения Темрюкского района 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решение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от 8 декабря  2015 года №  89 «Об утверждении проекта «Внесение в генеральный план Ахтанизовского сельского поселения Темрюк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головок решения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 в генеральный план Ахтанизовского сельского поселения Темрюк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1 решения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 Внести </w:t>
      </w:r>
      <w:r>
        <w:rPr>
          <w:sz w:val="28"/>
        </w:rPr>
        <w:t xml:space="preserve">в решение 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 от 20 апреля  2011 года №  110 «Об утверждении генерального плана Ахтанизовского сельского поселения Темрюкского района»  изменения согласно прилож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 исключить из текс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3 считать пунктом 2, пункт 4 соответственно пунктом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В приложении заголовок (страница 4) «СОСТАВ ПРОЕКТА» читать в новой редакции «СОСТАВ  ГЕНЕРАЛЬНОГО  ПЛ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тменить решени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 сессии  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от 5 августа 2016 года № 143 «</w:t>
      </w:r>
      <w:r>
        <w:rPr>
          <w:sz w:val="28"/>
        </w:rPr>
        <w:t>О</w:t>
      </w:r>
      <w:r>
        <w:rPr>
          <w:b/>
          <w:sz w:val="28"/>
        </w:rPr>
        <w:t xml:space="preserve"> </w:t>
      </w:r>
      <w:r>
        <w:rPr>
          <w:sz w:val="28"/>
        </w:rPr>
        <w:t xml:space="preserve">внесении изменений в решение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от 8 декабря  2015 года №  89 «Об утверждении проекта «Внесение в генеральный план Ахтанизовского сельского поселения Темрюкского района».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tLeast" w:line="200"/>
        <w:ind w:right="99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стить и официально опубликовать настоящее реш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начальника общего отдела О.Б. Кораблеву и постоянную комиссию Совета Ахтанизовского сельского поселения Темрюкского района по обеспечению законности, правопорядка, охраны прав и свобод граждан, развитию местного самоуправления (Приходьк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 Решение «</w:t>
      </w:r>
      <w:r>
        <w:rPr>
          <w:sz w:val="28"/>
        </w:rPr>
        <w:t xml:space="preserve">О внесении изменений в решени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от 8 декабря  2015 года №  89 «Об утверждении проекта «Внесение в генеральный план Ахтанизо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Председательствующий </w:t>
      </w:r>
      <w:r>
        <w:rPr>
          <w:sz w:val="28"/>
          <w:szCs w:val="28"/>
        </w:rPr>
        <w:t>ХХХ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сессии </w:t>
      </w:r>
    </w:p>
    <w:p>
      <w:pPr>
        <w:pStyle w:val="TextBody"/>
        <w:rPr>
          <w:sz w:val="28"/>
        </w:rPr>
      </w:pPr>
      <w:r>
        <w:rPr>
          <w:sz w:val="28"/>
        </w:rPr>
        <w:t xml:space="preserve">Совета Ахтанизовского сельского </w:t>
      </w:r>
    </w:p>
    <w:p>
      <w:pPr>
        <w:pStyle w:val="TextBody"/>
        <w:rPr/>
      </w:pPr>
      <w:r>
        <w:rPr>
          <w:sz w:val="28"/>
        </w:rPr>
        <w:t>поселения Темрюкского района</w:t>
        <w:tab/>
        <w:tab/>
        <w:tab/>
        <w:tab/>
        <w:tab/>
        <w:t xml:space="preserve">                     В.А. Шавырин</w:t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>30 сентября 2016 года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8:00Z</dcterms:created>
  <dc:creator>Админ</dc:creator>
  <dc:description/>
  <cp:keywords/>
  <dc:language>en-US</dc:language>
  <cp:lastModifiedBy>2</cp:lastModifiedBy>
  <cp:lastPrinted>2016-09-30T15:49:00Z</cp:lastPrinted>
  <dcterms:modified xsi:type="dcterms:W3CDTF">2016-10-05T05:34:00Z</dcterms:modified>
  <cp:revision>3</cp:revision>
  <dc:subject/>
  <dc:title/>
</cp:coreProperties>
</file>