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6267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4                                                                                        № 2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 апреля 2014 года № 85 «Об утверждении Порядка работы с обращениями граждан в администрац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в соответствие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ом от 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 п о с т а н о в л я ю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Порядок работы с обращениями граждан в администрации Ахтанизовского сельского поселения Темрюкского района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.9. пункта 5 читать в следующей редакции:</w:t>
      </w:r>
    </w:p>
    <w:p>
      <w:pPr>
        <w:pStyle w:val="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9. Письменные обращения на имя главы </w:t>
      </w:r>
      <w:r>
        <w:rPr>
          <w:rFonts w:cs="Times New Roman" w:ascii="Times New Roman" w:hAnsi="Times New Roman"/>
          <w:sz w:val="28"/>
          <w:szCs w:val="28"/>
        </w:rPr>
        <w:t>Ахтаниз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 Темрюкского района, доставленные в </w:t>
      </w:r>
      <w:r>
        <w:rPr>
          <w:rFonts w:cs="Times New Roman" w:ascii="Times New Roman" w:hAnsi="Times New Roman"/>
          <w:sz w:val="28"/>
          <w:szCs w:val="28"/>
        </w:rPr>
        <w:t>администрацию Ахтанизовского сельского поселения Темрюкского района автором или лицом, представляющим его интересы, принимаются начальником общего отдела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исьменное обращение составляется в произвольной форме рукописным или машинописным  способом и в обязательном порядке должно содержать: 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именование муниципаль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амилию, имя, отчество (последнее – при наличии) заявителя;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чтовый адрес заявителя, на который должен быть направлен ответ либо уведомление о переадресации обращения; 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уть предложения, заявления жалобы;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чную подпись, дату написания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лучае, если в обращении содержаться вопросы, решение которых не входит в компетенцию данных администрации Ахтанизовского сельского поселения Темрюкского района или должностного лица, гражданину дается разъяснение, куда и в каком порядке ему следует обратиться.</w:t>
      </w:r>
    </w:p>
    <w:p>
      <w:pPr>
        <w:pStyle w:val="22"/>
        <w:ind w:left="65" w:firstLine="64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ажданин вправе знакомиться 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ращаться с заявлением о прекращении рассмотрении обращения.</w:t>
      </w:r>
    </w:p>
    <w:p>
      <w:pPr>
        <w:pStyle w:val="22"/>
        <w:ind w:left="65" w:firstLine="643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 принимаются обращения, не содержащие фамилии гражданина и почтового адреса. На копии обращ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ставляется штамп – уведомление о поступлении обращения в администрацию </w:t>
      </w:r>
      <w:r>
        <w:rPr>
          <w:rFonts w:cs="Times New Roman" w:ascii="Times New Roman" w:hAnsi="Times New Roman"/>
          <w:sz w:val="28"/>
          <w:szCs w:val="28"/>
        </w:rPr>
        <w:t>Ахтанизо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льского поселения Темрюкского района с указаниями даты   поступления, указывается также </w:t>
      </w:r>
      <w:r>
        <w:rPr>
          <w:rFonts w:cs="Times New Roman" w:ascii="Times New Roman" w:hAnsi="Times New Roman"/>
          <w:sz w:val="28"/>
          <w:szCs w:val="28"/>
        </w:rPr>
        <w:t>количество листов обращения и контактный телефон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подпункте 8.8. пункта 8 слово «многократно» заменить словом «неоднократ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следующими подпун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1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лицу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пункт 10.14. пункта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0.14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0.15 пункта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0.1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6 добавить под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5. Гражданин имеет право на возмещение убытков и компенсацию морального вреда, причиненных незаконным действием (бездействием) администрации Ахтанизовского сельского поселения Темрюкского района или должностного лица при рассмотрении обращения,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6. В случае, если гражданин указал в обращении заведомо ложные сведения, расходы, понесенные в связи с рассмотрением обращения администрацией Ахтанизовского сельского поселения Темрюкского района или должностным лицом, могут быть взысканы с данного гражданина по решению суда.»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чальнику общего отдела администрации Ахтанизовского сельского поселения Темрюкского района В.В.Педановой обнародовать постановление администрации Ахтанизовского сельского поселения Темрюкского района «О внесении изменений в постановление администрации Ахтанизовского сельского поселения Темрюкского района от 1 апреля 2014 года № 85 «Об утверждении Порядка работы с обращениями граждан в администрации Ахтанизовского сельского поселения Темрюкского района» в средствах массовой информации и разместить на официальном сайте Ахтанизовского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283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Знак"/>
    <w:basedOn w:val="Style8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character" w:styleId="PageNumber">
    <w:name w:val="Page Number"/>
    <w:basedOn w:val="Style8"/>
    <w:rPr/>
  </w:style>
  <w:style w:type="character" w:styleId="Style16">
    <w:name w:val="Текст концевой сноски Знак"/>
    <w:basedOn w:val="Style8"/>
    <w:qFormat/>
    <w:rPr>
      <w:rFonts w:ascii="Calibri" w:hAnsi="Calibri" w:cs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Заголовок 2 Знак"/>
    <w:basedOn w:val="Style8"/>
    <w:qFormat/>
    <w:rPr>
      <w:b/>
      <w:bCs/>
      <w:sz w:val="32"/>
      <w:szCs w:val="32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5:00Z</dcterms:created>
  <dc:creator>Admin</dc:creator>
  <dc:description/>
  <cp:keywords/>
  <dc:language>en-US</dc:language>
  <cp:lastModifiedBy>общий</cp:lastModifiedBy>
  <cp:lastPrinted>2013-10-07T16:06:00Z</cp:lastPrinted>
  <dcterms:modified xsi:type="dcterms:W3CDTF">2015-10-09T10:10:00Z</dcterms:modified>
  <cp:revision>34</cp:revision>
  <dc:subject/>
  <dc:title/>
</cp:coreProperties>
</file>