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5.2016                                                                                            № 229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4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мая 2016 года № 130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514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5 апреля 2016 года № 188 «О внесении изменений в муниципальную программу «Развитие жилищно-коммунального хозяйства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  Е.В. Сизова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4-25T17:58:00Z</cp:lastPrinted>
  <dcterms:modified xsi:type="dcterms:W3CDTF">2016-07-25T08:21:00Z</dcterms:modified>
  <cp:revision>83</cp:revision>
  <dc:subject/>
  <dc:title>     </dc:title>
</cp:coreProperties>
</file>