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88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3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LXVI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  <w:lang w:val="ru-RU"/>
        </w:rPr>
        <w:t>7 декабря  2018 года                                                                     ст. Ахтаниз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полномочий на о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тавщиков (подрядчиков, исполнителей) при осуществлении конкурентных способов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, частью 9 статьи 26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Ахтанизовского сельского поселения  Темрюкского района, Совет Ахтанизовского сельского поселения Темрюкского района </w:t>
      </w:r>
      <w:r>
        <w:rPr>
          <w:sz w:val="28"/>
          <w:szCs w:val="18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полномочия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Ахтанизовского сельского поселения Темрюкского района с  1 января 2019 года 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олномочить главу Ахтанизовского сельского поселения Темрюкского района Суслова Сергея Юрьевича подписать соглашение между администрацией муниципального образования Темрюкский район  и администрацией Ахтанизовского сельского поселения Темрюкского района 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Ахтанизовского сельского поселения Темрюк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решение в периодическом печатном издании газете Темрюкского района «Тамань» и официально опубликовать  (разместить)  на  официальном  сайте  Ахтаниз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в информационно – телекоммуникационной сети «Интернет».</w:t>
      </w:r>
    </w:p>
    <w:p>
      <w:pPr>
        <w:pStyle w:val="TextBodyIndent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Контроль </w:t>
      </w:r>
      <w:r>
        <w:rPr>
          <w:sz w:val="28"/>
          <w:szCs w:val="28"/>
        </w:rPr>
        <w:t xml:space="preserve">за исполнением данного решения возложить на начальника отдела финансов и экономического развития администрации Ахтанизовского сельского   поселения   Темрюкского   района  А.В. Плотникову  и   постоянную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Борисенко). </w:t>
      </w:r>
    </w:p>
    <w:p>
      <w:pPr>
        <w:pStyle w:val="TextBody"/>
        <w:ind w:right="-2" w:firstLine="708"/>
        <w:rPr/>
      </w:pPr>
      <w:r>
        <w:rPr/>
        <w:t xml:space="preserve">   </w:t>
      </w:r>
      <w:r>
        <w:rPr/>
        <w:t xml:space="preserve">5. </w:t>
      </w:r>
      <w:r>
        <w:rPr>
          <w:szCs w:val="1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хтаниз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С.Ю. Сус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7 декабря 2018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7:00Z</dcterms:created>
  <dc:creator>Бедаков Александр</dc:creator>
  <dc:description/>
  <cp:keywords/>
  <dc:language>en-US</dc:language>
  <cp:lastModifiedBy>1</cp:lastModifiedBy>
  <cp:lastPrinted>2018-11-22T15:24:00Z</cp:lastPrinted>
  <dcterms:modified xsi:type="dcterms:W3CDTF">2018-12-18T08:21:00Z</dcterms:modified>
  <cp:revision>29</cp:revision>
  <dc:subject/>
  <dc:title>СОВЕТ ВЫШЕСТЕБЛИЕВСКОГО СЕЛЬСКОГО ПОСЕЛЕНИЯ</dc:title>
</cp:coreProperties>
</file>