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№ 4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физической культуры и массового спорта в Ахтанизовском сельском поселении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Развитие физической культуры и массового спорта в Ахтанизовском сельском поселении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bookmarkEnd w:id="0"/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О.Б. Кораблеву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1</cp:lastModifiedBy>
  <cp:lastPrinted>2015-11-20T13:28:00Z</cp:lastPrinted>
  <dcterms:modified xsi:type="dcterms:W3CDTF">2016-11-15T08:18:00Z</dcterms:modified>
  <cp:revision>37</cp:revision>
  <dc:subject/>
  <dc:title> </dc:title>
</cp:coreProperties>
</file>