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№ 6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Комплексное развитие Ахтанизовского сельского поселения Темрюкского района в сфере строительства, архитектуры и дорожного хозяй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Комплексное развитие Ахтанизовского сельского поселения Темрюкского района в сфере строительства, архитектуры и дорожного хозяйства», утвержденную постановлением администрации Ахтанизовского сельского поселения Темрюкского района от 7 ноября 2014 года № 317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5610,7 тыс. рублей, в том числе за счет местного бюджета – 2299,0 тыс. рублей, за счет краевого бюджета – 3311,7 тыс. рублей, в том числе по подпрограмма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программа «Повышение безопасности дорожного движения на территории Ахтанизовского сельского поселения Темрюкского района» - за счет местного бюджета 668,5 тыс. 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Строительство, реконструкция, капитальный ремонт, ремонт и содержание автомобильных дорог местного значения» -  4126,6  тыс. рублей, в том числе: за счет местного бюджета – 1426,9 тыс. рублей, за счет краевого бюджета -2699,7 тыс. рубле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Ахтанизовского сельского поселения Темрюкского района» - 815,6  тыс. рублей, в том числе: за счет местного бюджета 203,6 тыс. рублей, за счет краевого бюджета – 6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 составляет 5610,7 тыс. рублей, в том числе за счет местного бюджета – 2299,0  тыс. рублей, за счет краевого бюджета – 3311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367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Ахтанизовского сельского поселения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, реконструкция, капитальный ремонт, ремонт и содержание автомобильных дорог местного знач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градостроительной и землеустроительной документации  Ахтаниз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Повышение безопасности дорожного движения на территории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668,5 тыс. рублей, в том числе за счет средств местного бюджета – 668,5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за счет средств местного бюджета составляет 668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9"/>
        <w:gridCol w:w="328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Ахтанизовского сельского поселения Темрюк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) приложение №2 к подпрограмме «Повышение безопасности дорожного движения на территории Ахтанизовского сельского поселения Темрюкского района»  чита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риложении №4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Строительство, реконструкция, капитальный ремонт, ремонт и содержание автомобильных дорог местного значения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4126,6 тыс. рублей, в том числе за счет местного бюджета – 1426,9  тыс. рублей, за счет краевого бюджета – 2699,7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подпрограммы, составляет 4126,9 тыс. рублей, в том числе за счет местного бюджета –1426,9 тыс. рублей, за счет краевого бюджета – 2699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местного 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2 к подпрограмме «Строительство, реконструкция, капитальный ремонт, ремонт и содержание автомобильных дорог местного значения»  чита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приложении №5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Подготовка градостроительной и землеустроительной документации 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815,6 тыс. рублей, в том числе за счет местного бюджета – 203,6  тыс. рублей, за счет краевого бюджета – 612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составляет 815,6  тыс. рублей, в том числе за счет местного бюджета –203,6 тыс. рублей, за счет краевого бюджета – 612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926"/>
        <w:gridCol w:w="4207"/>
      </w:tblGrid>
      <w:tr>
        <w:trPr>
          <w:trHeight w:val="8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 2015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Ахтанизовского сельского поселения Темрю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е №2 к подпрограмме «Подготовка градостроительной и землеустроительной документации  Ахтанизовского сельского поселения Темрюкского района»  читать в новой редакции (приложение №4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2:00Z</dcterms:created>
  <dc:creator>02ARM23T047</dc:creator>
  <dc:description/>
  <dc:language>en-US</dc:language>
  <cp:lastModifiedBy>общий</cp:lastModifiedBy>
  <cp:lastPrinted>2015-08-13T09:30:00Z</cp:lastPrinted>
  <dcterms:modified xsi:type="dcterms:W3CDTF">2016-01-18T05:32:00Z</dcterms:modified>
  <cp:revision>2</cp:revision>
  <dc:subject/>
  <dc:title/>
</cp:coreProperties>
</file>