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АХТАНИ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РЮК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4.2016                                                                                                 №183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Ахтаниз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Об утверждении Положения </w:t>
      </w:r>
      <w:r>
        <w:rPr>
          <w:b/>
          <w:bCs/>
          <w:sz w:val="28"/>
          <w:szCs w:val="28"/>
        </w:rPr>
        <w:t>об учете, сохранности, содержании и благоустройстве мемориальных сооружений и объектов, увековечивающих память погибших при защите Отечества, расположенных на территории Ахтанизовского сельского поселения Темрюкского района.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Законом РФ от 14 января 1993 г. № 4292-1 "Об увековечении памяти погибших при защите Отечества" в целях учета, сохранности, содержании и благоустройства мемориальных сооружений и объектов, увековечивших память погибших при защите Отечества на территории Ахтанизовского сельского поселения Темрюк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"Об учете, сохранности, содержании и благоустройстве мемориальных сооружений и объектов, увековечивающих память погибших при защите Отечества, расположенных на территории Ахтанизовского сельского поселения Темрюкского район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ab/>
        <w:t>2. Контроль за выполнением настоящего постановления оставляю за собой. </w:t>
      </w:r>
    </w:p>
    <w:p>
      <w:pPr>
        <w:pStyle w:val="Style15"/>
        <w:ind w:left="360" w:hanging="0"/>
        <w:jc w:val="both"/>
        <w:rPr/>
      </w:pPr>
      <w:r>
        <w:rPr>
          <w:rStyle w:val="Rvts7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М.А. Разиевс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г. № 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беспечении сохранности, содержания и благоустройства воинских захоронений, мемориальных  сооружений и объектов, увековечивших память погибших  при защите Отечества, расположенных на территории Ахтаниз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рюкского района</w:t>
      </w:r>
      <w:r>
        <w:rPr>
          <w:b/>
          <w:bCs/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  Закон РФ от 14 января 1993 г. N 4292-1 "Об увековечении памяти погибших при защите Отечества, закона Краснодарского края от 13.09.1999 № 207-КЗ «Об увековечении в Краснодарском крае памяти погибших при защите Отечества» и иными нормативно – правовыми актами Российской Федерации, регулирующих вопросы сохранения и содержания военных могил и воинских захоронений, регламентирует вопросы обеспечения сохранности, содержания, благоустройства мемориальных сооружений и объектов, увековечивших память погибших при защите Отечества расположенных на территор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дминистрация Ахтанизовского  сельского поселения Темрюкского района в пределах своей компетенции осуществляет мероприятия по учету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учета мемориальных соору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ктов, увековечивших  память погибших при защи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а на территории Ахтаниз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емрю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ету подлежат все мемориальные сооружения и объекты, расположенные на территории Ахтанизовского сельского поселения Темрюкского района независимо от того, в чьем пользовании или собственности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ет мемориальных сооружений и объектов включает выявление, обследование, определение их исторической, научной, художественной или иной культурной ценности, фиксацию и изучение, составление документов муниципального учета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окументы учета мемориальных сооружений и объектов подлежат постоянному хранению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На каждое мемориальное сооружение или объект составляется паспорт, который является учетным документом, содержащим сумму научных сведений и фактических данных, характеризующих историю памятника, его современное состояние, местонахождение, оценку исторического, научного, художественного или иного культурного знач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паспорте указываются иные сведения, касающиеся мемориальных сооружений и объектов (захоронений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может содержать зарисовку или фотографию мемориального сооружения или объекта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аспорт для каждого мемориального сооружения или объекта (захоронения) составляется в 2 экземплярах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Уполномоченный специалист администрации Ахтанизовского сельского поселения Темрюкского района ведет реестр воинских захоронений, мемориальных сооружений и объектов увековечивающих памяти погибших при защите Отечества которые находятся на территор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хранность, содержание и благоустройство мемориальных сооружений и объе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нтроль за состоянием, и сохранностью воинских захоронений, мемориальных сооружений и объектов, увековечивших память погибших при защите Отечества расположенных на территории Ахтанизовского сельского поселения Темрюкского района в соответствии с настоящим Положением, осуществляет администрация Ахтанизовского сельского поселения Темрю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Ахтанизовского сельского поселения Темрюкского района составляет план мероприятий по обеспечению сохранности, содержанию и благоустройству воинских захоронений, мемориальных сооружений и объектов, увековечивших память погибших при защите Отечества расположенных на территории Ахтанизовского сельского поселения Темрюкского района. План составляется ежегодно, до 01 января года, следующего за очередным годом, и утверждается главой администрации Ахтанизовского сельского поселения Темрюкского района. </w:t>
        <w:tab/>
        <w:t>3.2. Мероприятия по обеспечению сохранности, содержанию и благоустройству воинских захоронений, мемориальных сооружений и объектов, не переданных в пользование и не находящихся в собственности предприятий, учреждений, организаций и граждан, проводятся за счет средств бюджета Ахтанизовского сельского поселения Темрюкского района, благотворительных пожертвований и других источников финансир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финансирования работ, связанных с обеспечением сохранности, содержания и благоустройства воинских захоронений, мемориальных сооружений и объектов, увековечивших память, погибших при защите Отечества расположенных на территории Ахтанизовского сельского поселения Темрюкского района выносятся на сессию Совета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проведении работ в рамках весеннего месячника по благоустройству и подготовке территории Ахтанизовского сельского поселения Темрюкского района к летнему периоду приводятся работы по санитарной очистке и благоустройству территории воинских захоронений, мемориальных сооружений и объектов, увековечивших память погибших при защите Отечества расположенных на территор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ероприятия по обеспечению сохранности воинских захоронений, мемориальных сооружений и объектов, увековечивших память, погибших при защите Отечества расположенных на территории Ахтанизовского сельского поселения Темрюкского района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хранных досок, информационных табли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обследований мемориальных сооружений ил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даний и проектов проведения работ на воинских захоронениях, мемориальных сооружениях или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обеспечения сохранности воинских захоронений, мемориальных сооружений и объектов, увековечивших память погибших при защите Отечества расположенных на территории Ахтанизовского сельского поселения Темрюкского района в период проведения исследовательских и ремонтно-реставрацио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 воинских захоронений, мемориальных сооружений и объектов, увековечивших память погибших при защите Отечества расположенных на территории Ахтанизовского сельского поселения Темрюкского района, контроль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а каждом, воинском захоронении, мемориальном сооружении и объекте, увековечившем память, погибших при защите Отечества, расположенных на территории Ахтанизовского сельского поселения Темрюкского района устанавливается охранная доска или информационная табличка, содержащая основные данные о</w:t>
      </w:r>
      <w:bookmarkStart w:id="0" w:name="_GoBack"/>
      <w:bookmarkEnd w:id="0"/>
      <w:r>
        <w:rPr>
          <w:sz w:val="28"/>
          <w:szCs w:val="28"/>
        </w:rPr>
        <w:t xml:space="preserve"> воинских захоронениях, мемориальных сооружениях и объектах, увековечивших память погибших при защите Отечества и указания о том, что объект охраняетс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охранных досок и информационных табличек утверждаются постановлением главы администрации Ахтанизовского сельского поселения Темрюкского район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нос, перемещение и изменение воинских захоронений, мемориальных сооружений и объектов, увековечивших память, погибших при защите Отечества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7">
    <w:name w:val="rvt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8:00Z</dcterms:created>
  <dc:creator>Kate</dc:creator>
  <dc:description/>
  <cp:keywords/>
  <dc:language>en-US</dc:language>
  <cp:lastModifiedBy>Админ</cp:lastModifiedBy>
  <cp:lastPrinted>2016-04-11T16:59:00Z</cp:lastPrinted>
  <dcterms:modified xsi:type="dcterms:W3CDTF">2016-04-20T11:08:00Z</dcterms:modified>
  <cp:revision>2</cp:revision>
  <dc:subject/>
  <dc:title>АДМИНИСТРАЦИЯ АХТАНИЗОВСКОГО СЕЛЬСКОГО ПОСЕЛЕНИЯ</dc:title>
</cp:coreProperties>
</file>