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          № 6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в муниципальную программу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, утвержденную постановлением администрации  Ахтанизовского сельского поселения Темрюкского района от 7 ноября 2014 года № 31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) В паспорте муниципальной программы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из средств местного  бюджета составляет: 49,1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дел 4 Обоснование ресурсного обеспечения муниципальной программы»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ъем финансовых средств, выделяемых из средств местного бюджета на реализацию муниципальной программы, составляет 49,1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68"/>
      </w:tblGrid>
      <w:tr>
        <w:trPr>
          <w:trHeight w:val="1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емлеустроительных и правоустанавлива- ющих документов под объектами культурного наследия (памятники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№2 к муниципальной программе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 читать в новой редакции  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699252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02ARM23T047</dc:creator>
  <dc:description/>
  <dc:language>en-US</dc:language>
  <cp:lastModifiedBy>общий</cp:lastModifiedBy>
  <cp:lastPrinted>2012-02-20T08:56:00Z</cp:lastPrinted>
  <dcterms:modified xsi:type="dcterms:W3CDTF">2015-12-30T07:22:00Z</dcterms:modified>
  <cp:revision>2</cp:revision>
  <dc:subject/>
  <dc:title/>
</cp:coreProperties>
</file>