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 БЮДЖЕТНОЕ УЧРЕЖДЕНИЕ КУЛЬТУРЫ «АХТАНИЗОВСКИЙ КУЛЬТУРНО-СОЦИАЛЬНЫЙ ЦЕНТ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12.05.2015г.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 закупок, товаров,  работ,  услуг для обеспечения муниципальных нужд в  структурированной форм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униципального бюджетного учреждения культуры «Ахтанизовский культурно-социальный центр» </w:t>
      </w: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» и в соответствии с функциональными требованиями Минэкономразвития России,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лан – график  закупок,  товаров,   работ,   услуг 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я муниципальных нужд в  структурированной форме на 2015 год для муниципального </w:t>
      </w:r>
      <w:r>
        <w:rPr>
          <w:rFonts w:eastAsia="Calibri"/>
          <w:sz w:val="28"/>
          <w:szCs w:val="28"/>
        </w:rPr>
        <w:t>бюджетного учреждения культуры «Ахтанизовский культурно-социальный центр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актному управляющему, разместить план - график закупок,  товаров,   работ,   услуг  для обеспечения муниципальных нужд в  структурированной форме на 2015 год для муниципального </w:t>
      </w:r>
      <w:r>
        <w:rPr>
          <w:rFonts w:eastAsia="Calibri"/>
          <w:sz w:val="28"/>
          <w:szCs w:val="28"/>
        </w:rPr>
        <w:t>бюджетного учреждения культуры «Ахтанизовский культурно-социальный центр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 на официальном сайте 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хтанизовский культурно-соци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М.Г.Багл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2:00Z</dcterms:created>
  <dc:creator>Pc1</dc:creator>
  <dc:description/>
  <cp:keywords/>
  <dc:language>en-US</dc:language>
  <cp:lastModifiedBy>Лариса</cp:lastModifiedBy>
  <cp:lastPrinted>2014-04-29T15:00:00Z</cp:lastPrinted>
  <dcterms:modified xsi:type="dcterms:W3CDTF">2015-05-21T11:33:00Z</dcterms:modified>
  <cp:revision>20</cp:revision>
  <dc:subject/>
  <dc:title>МУНИЦИПАЛЬНОЕ УЧРЕЖДЕНИЕ</dc:title>
</cp:coreProperties>
</file>