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№ 4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Подпрограммы муниципальной программы» читать в ново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«1) подпрограмма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) подпрограмма «Энергосбережение и повышение энергетической эффективности Ахтанизовского сельского поселения Темрюкского района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5030,3 тыс. рублей, в том числе по подпрограм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4980,3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«Энергосбережение и повышение энергетической эффективности Ахтанизовского сельского поселения Темрюкского района» – 50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5030,3 тыс. рублей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3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№3 к муниципальной программе «Развитие жилищно-коммунального хозяйства  Ахтанизовского сельского поселения Темрюк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я №4,5 считать приложениями №3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№3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4980,3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4980,3</w:t>
      </w:r>
      <w:r>
        <w:rPr/>
        <w:t xml:space="preserve"> тыс. рублей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 читать в новой редакции (приложение №2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бнародовать) настоящее постановление на  официальном  сайте  Ахтанизовского  сельского 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М.А.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3:00Z</dcterms:created>
  <dc:creator>02ARM23T047</dc:creator>
  <dc:description/>
  <dc:language>en-US</dc:language>
  <cp:lastModifiedBy>общий</cp:lastModifiedBy>
  <cp:lastPrinted>2015-07-13T19:35:00Z</cp:lastPrinted>
  <dcterms:modified xsi:type="dcterms:W3CDTF">2015-10-30T12:33:00Z</dcterms:modified>
  <cp:revision>2</cp:revision>
  <dc:subject/>
  <dc:title/>
</cp:coreProperties>
</file>