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8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е земельных участков, находящихс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й или муниципальной собствен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  Ахтанизовского сельского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еления 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рюкского района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>гр.  _________________________________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роживающего (ей) по адресу:  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 р/с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анк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 ОКПО________________ ОКВЭД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рр./сч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______номер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ействующего на основании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оверенности,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адрес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 предоставить на праве постоянного (бессрочного) пользования земельный участок, расположенный по адресу:___________________________________________, с кадастровым номером: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видом разрешенного использования__________________________________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Ф.И.О. заявителя, должность, Ф.И.О. представителя юридического)</w:t>
        <w:tab/>
        <w:t>/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____г.</w:t>
        <w:tab/>
        <w:tab/>
        <w:tab/>
        <w:tab/>
        <w:tab/>
        <w:tab/>
        <w:tab/>
        <w:t>М.П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7:00Z</dcterms:created>
  <dc:creator>admin</dc:creator>
  <dc:description/>
  <cp:keywords/>
  <dc:language>en-US</dc:language>
  <cp:lastModifiedBy>Сергей</cp:lastModifiedBy>
  <cp:lastPrinted>2015-04-16T09:51:00Z</cp:lastPrinted>
  <dcterms:modified xsi:type="dcterms:W3CDTF">2015-06-04T04:42:00Z</dcterms:modified>
  <cp:revision>8</cp:revision>
  <dc:subject/>
  <dc:title/>
</cp:coreProperties>
</file>