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7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16 № 50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налоговым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"/>
        <w:gridCol w:w="5724"/>
      </w:tblGrid>
      <w:tr>
        <w:trPr>
          <w:trHeight w:val="698" w:hRule="atLeast"/>
        </w:trPr>
        <w:tc>
          <w:tcPr>
            <w:tcW w:w="35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иевский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Алексеевич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хтанизовского сельского поселения                                                                                         Темрюкского района,  председатель комиссии;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ле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Борисовна             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главы Ахтанизов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Темрюкского район, заместитель председателя комисси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 Владимировна             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 и экономическ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ец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икторовна                  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финансов и экономическ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едоров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Ахтанизовская ЦБ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righ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6:00Z</dcterms:created>
  <dc:creator>камп</dc:creator>
  <dc:description/>
  <cp:keywords/>
  <dc:language>en-US</dc:language>
  <cp:lastModifiedBy>2</cp:lastModifiedBy>
  <cp:lastPrinted>2016-06-15T09:53:00Z</cp:lastPrinted>
  <dcterms:modified xsi:type="dcterms:W3CDTF">2017-02-10T11:56:00Z</dcterms:modified>
  <cp:revision>4</cp:revision>
  <dc:subject/>
  <dc:title>РОССИЙСКАЯ ФЕДЕРАЦИЯ</dc:title>
</cp:coreProperties>
</file>