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СОВЕТ АХТАНИЗОВСКОГО СЕЛЬСКОГО ПОСЕЛЕНИЯ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ТЕМРЮКСКОГО РАЙОНА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ЕШЕНИЕ № 273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V сессия                                                II созыва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июля 2013 года                                                                        ст. Ахтанизовская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Об утверждении Положения о порядке проведения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онкурса на замещение вакантных должностей муниципальной службы в администрации Ахтанизовского  сельского поселения  Темрюкского района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ответствии с Федеральным законом от 2 марта 2007 года  № 25-ФЗ "О муниципальной службе в Российской Федерации", Законом Краснодарского края от 8 июня 2007 года № 1244-КЗ "О муниципальной службе в Краснодарском крае" и Уставом Ахтанизовского сельского поселения  Темрюкского района, Совет Ахтанизовского сельского поселения  Темрюкского района,  РЕШИЛ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Утвердить Положение о порядке проведения конкурса на замещение вакантных должностей муниципальной службы в администрации Ахтанизовского   сельского поселения  Темрюкского района  согласно приложению.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2. Контроль за выполнением настоящего решения возложить на начальника общего отдела администрации Ахтанизовского сельского поселения Темрюкского района В.Л.Малия и постоянную комиссию Совета Ахтанизовского 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(Шавырин)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Разместить данное решение в печатном средстве массой информации и разместить на официальном сайте Ахтанизовского сельского поселения Темрюкского района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Настоящее решение вступает в силу со дня его обнародовани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Ахтанизовского сельского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еления Темрюкского района                                                       А.В.Бондаренко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июля 2013 года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ект внесен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щим отделом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чальника отдела                                                                              В.Л.Малия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ект согласован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чальник отдела финансов и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экономического развития                                                    А.В.Плотникова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чальник отдела по вопросам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жилищно-коммунального хозяйства,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урортной деятельности, архитектуры,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радостроительства и земельного контроля                      А.А.Пелипенко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0:00Z</dcterms:created>
  <dc:creator>USER</dc:creator>
  <dc:description/>
  <cp:keywords/>
  <dc:language>en-US</dc:language>
  <cp:lastModifiedBy>USER</cp:lastModifiedBy>
  <dcterms:modified xsi:type="dcterms:W3CDTF">2015-06-19T11:10:00Z</dcterms:modified>
  <cp:revision>3</cp:revision>
  <dc:subject/>
  <dc:title/>
</cp:coreProperties>
</file>