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2.2015                                                                                                    № 6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Газификация Ахтанизовского сельского поселения Темрюкского района на 2015 год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изменения в муниципальную программу «Газификация Ахтанизовского сельского поселения Темрюкского района на 2015 год», утвержденную постановлением администрации Ахтанизовского сельского поселения Темрюкского района от 4 марта 2015 года №59 следующие изменения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из средств местного бюджета составляет 289,3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ыс. рублей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на реализацию муниципальной программы из средств местного бюджета, составляет 289,3 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520"/>
      </w:tblGrid>
      <w:tr>
        <w:trPr>
          <w:trHeight w:val="11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 в 2015 год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а планировки территории, выполнение схем расположения земельных участков на кадастровой карте по объектам газификации и топографо-геодез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согласование, технадзор проектно-сметной документации по газифик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газо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№2 к муниципальной программе «Газификация Ахтанизовского сельского поселения Темрюкского района на 2015 год» читать в новой редакции согласно приложению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bookmarkStart w:id="3" w:name="sub_4"/>
      <w:bookmarkEnd w:id="3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26:00Z</dcterms:created>
  <dc:creator>02ARM23T047</dc:creator>
  <dc:description/>
  <dc:language>en-US</dc:language>
  <cp:lastModifiedBy>общий</cp:lastModifiedBy>
  <cp:lastPrinted>2015-04-30T12:16:00Z</cp:lastPrinted>
  <dcterms:modified xsi:type="dcterms:W3CDTF">2016-01-18T05:26:00Z</dcterms:modified>
  <cp:revision>2</cp:revision>
  <dc:subject/>
  <dc:title/>
</cp:coreProperties>
</file>