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хтанизовского сельского поселения Темрюк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4.2017 № 71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хтанизовского сельского поселения Темрюк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9.02.2016 г. № 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координации работы по противодействию коррупции в Ахтанизовском сельском поселении Темрюк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7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Ахтанизовского сельского поселения Темрюкского района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Леонть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хтанизовского сельского поселения Темрюк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общего отдела администрации Ахтанизовского сельского поселения Темрюкского района, 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 и экономического развития администрации Ахтанизов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бан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вопросам жилищно-коммунального хозяйства, торговли, курортной деятельности и имущественных отношений администрации Ахтанизовского сельского поселения Темрю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казенного учреждения «Ахтанизовская производственно-эксплуатационная служба» Ахтанизов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И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ковый уполномоченный полиции отдела Министерства внутренних дел России по Темрюк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Министерства внутренних дел России по Темрюк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Темрюкский райо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еп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таницы Ахтанизовской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Ахтанизовского сельского поселения Темрюкского района, председатель депутатской комиссии по обеспечению законности, правопорядка, охраны прав и свобод граждан, развитию местного самоуправления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 О.Б. Кораб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6:00Z</dcterms:created>
  <dc:creator>Админ</dc:creator>
  <dc:description/>
  <dc:language>en-US</dc:language>
  <cp:lastModifiedBy>2</cp:lastModifiedBy>
  <dcterms:modified xsi:type="dcterms:W3CDTF">2017-04-11T12:56:00Z</dcterms:modified>
  <cp:revision>2</cp:revision>
  <dc:subject/>
  <dc:title>ПРИЛОЖЕНИЕ № 1</dc:title>
</cp:coreProperties>
</file>