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7.2017                                                                                  № 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 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января 2016 года № 11 «Об утверждении административного регламента предоставления муниципальной услуги «Присвоение, изменение и аннулирование адресов» администрацией Ахтанизовского сельского поселения Темрюк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отеста Прокуратуры Темрюкского района от 30 июня 2017 года № 7-02-2017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правовых актов органов местного самоуправления Ахтанизовского сельского поселения Темрюкского района в соответствие с действующим законодательством, требованиям Федерального 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9 января 2016 года №11 «Об утверждении административного регламента предоставления муниципальной услуги «Присвоение, изменение и аннулирование адресов» администрацией Ахтанизовского сельского поселения Темрюкского района следующие измене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полнить пункт 2.5 следующим абзацем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полнить пункт 2.8 следующим абзацем: 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 не предусмотрен»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Ахтанизовского сельского поселения (Бекирова) разместить (опубликовать) настоящее постановление на официальном сайте Ахтанизовского поселения Темрюкского района и на сайте муниципального образования Темрюкский район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вление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Присвоение, изменение и аннулирование адресов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хтанизовского сель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емрюкск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на следующий день после его опубликования.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С.Ю.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Courier New" w:hAnsi="Courier New" w:eastAsia="Calibri" w:cs="Courier New"/>
      <w:sz w:val="26"/>
      <w:szCs w:val="26"/>
      <w:lang w:val="en-US" w:eastAsia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Courier New" w:hAnsi="Courier New" w:eastAsia="Calibri" w:cs="Courier New"/>
      <w:sz w:val="26"/>
      <w:szCs w:val="26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5:00Z</dcterms:created>
  <dc:creator>zemly</dc:creator>
  <dc:description/>
  <cp:keywords/>
  <dc:language>en-US</dc:language>
  <cp:lastModifiedBy>общий</cp:lastModifiedBy>
  <cp:lastPrinted>2017-07-25T16:08:00Z</cp:lastPrinted>
  <dcterms:modified xsi:type="dcterms:W3CDTF">2017-08-29T13:16:00Z</dcterms:modified>
  <cp:revision>4</cp:revision>
  <dc:subject/>
  <dc:title/>
</cp:coreProperties>
</file>