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1.08.2020                                 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установления и детализации применения в 2020 году бюджетной классификации Российской Федерации в части, относящейся к бюджету    Ахтанизовского         сельского          поселения          Темрюкского         район,  п о с т а н о в л я ю:</w:t>
      </w:r>
    </w:p>
    <w:p>
      <w:pPr>
        <w:pStyle w:val="Normal"/>
        <w:rPr/>
      </w:pPr>
      <w:r>
        <w:rPr>
          <w:szCs w:val="28"/>
        </w:rPr>
        <w:t>1. Внести дополнения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Cs w:val="28"/>
        </w:rPr>
        <w:t>1) В пункте 1 раздела 2 приложения № 1 «Правила применения целевых статей расходов в части, относящейся к бюджету Ахтанизовского сельского поселения Темрюкского района» муниципальную программу «Молодежь ст. Ахтанизовской»  дополнить следующим направлением расходов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>- 10290 – Содействие временному трудоустройству несовершеннолетних граждан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Cs w:val="28"/>
        </w:rPr>
        <w:t>По данному направлению расходов отражаются расходы бюджета поселения по временному трудоустройству несовершеннолетних граждан.</w:t>
      </w:r>
    </w:p>
    <w:p>
      <w:pPr>
        <w:pStyle w:val="Normal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района</w:t>
        <w:tab/>
        <w:tab/>
        <w:t xml:space="preserve">   </w:t>
        <w:tab/>
        <w:t xml:space="preserve">          </w:t>
        <w:tab/>
        <w:t xml:space="preserve">          </w:t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1</cp:lastModifiedBy>
  <cp:lastPrinted>2020-08-11T09:30:00Z</cp:lastPrinted>
  <dcterms:modified xsi:type="dcterms:W3CDTF">2020-08-19T05:57:00Z</dcterms:modified>
  <cp:revision>88</cp:revision>
  <dc:subject/>
  <dc:title>Зарегистрировано в Минюсте РФ 30 декабря 2004 г</dc:title>
</cp:coreProperties>
</file>