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2.2016                                                                                                   № 54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6 ноября 2015 года № 507 «Об утверждении муниципальной программы «Мероприятия праздничных дней и памятных дат в Ахтанизовском сельском поселении Темрюкского район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изменения в постановление  администрации Ахтанизовского сельского поселения Темрюкского района от 6 ноября 2015 года № 507 «Об утверждении муниципальной программы «Мероприятия праздничных дней и памятных дат в Ахтанизовском сельском поселении Темрюкского район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Постановление администрации Ахтанизовского сельского поселения Темрюкского района от 7 июля 2016 года № 275 «О внесении изменений в постановление администрации Ахтанизовского сельского поселения Темрюкского района от 6 ноября 2015 года № 507 «Об утверждении муниципальной программы «Мероприятия праздничных дней и памятных дат в Ахтанизовском сельском поселении Темрюкского района» считать утратившим сил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М.А. Разиевский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1</cp:lastModifiedBy>
  <cp:lastPrinted>2016-07-06T15:33:00Z</cp:lastPrinted>
  <dcterms:modified xsi:type="dcterms:W3CDTF">2017-01-27T17:24:00Z</dcterms:modified>
  <cp:revision>88</cp:revision>
  <dc:subject/>
  <dc:title>     </dc:title>
</cp:coreProperties>
</file>