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     № 4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муниципальной программы «Ремонт здания Дома культуры в ст. Ахтанизовской Ахтанизовского сельского поселения Темрюкского района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28 октября 2015 года №80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и 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администрации Ахтанизовского сельского поселения Темрюкского района от 20 января 2015 года №15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монт здания Дома культуры в ст. Ахтанизовской Ахтанизовского сельского поселения Темрюкского района в 2015 году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общий</cp:lastModifiedBy>
  <cp:lastPrinted>2015-10-29T09:48:00Z</cp:lastPrinted>
  <dcterms:modified xsi:type="dcterms:W3CDTF">2015-10-29T12:34:00Z</dcterms:modified>
  <cp:revision>35</cp:revision>
  <dc:subject/>
  <dc:title>Проект</dc:title>
</cp:coreProperties>
</file>