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                                                                                            № 152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земельного участк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 Темрю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Ахтанизовская, пер.Береговой, д. 1а, для индивидуального жилищного строитель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права на заключение договора купли-продажи земельного участка из земель населенных пунктов, площадью 670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04:543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пер. Береговой, д. 1а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82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2. Комиссии по проведению торгов, расположенной по адресу: Темрюкский 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157 000 (Сто пятьдесят семь тысяч ) рублей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земельного участка права на заключение договора 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М.А. Разиевский 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4:00Z</dcterms:created>
  <dc:creator>пэс</dc:creator>
  <dc:description/>
  <cp:keywords/>
  <dc:language>en-US</dc:language>
  <cp:lastModifiedBy>общий</cp:lastModifiedBy>
  <dcterms:modified xsi:type="dcterms:W3CDTF">2015-12-15T13:26:00Z</dcterms:modified>
  <cp:revision>25</cp:revision>
  <dc:subject/>
  <dc:title/>
</cp:coreProperties>
</file>