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</w:t>
      </w:r>
      <w:r>
        <w:rPr>
          <w:sz w:val="28"/>
          <w:szCs w:val="28"/>
        </w:rPr>
        <w:t>№ 138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преля 2019 года № 91 «Об утверждении административного регламента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23 апреля 2019 года № 91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 «О внесении изменений в постановление администрации Ахтанизовского сельского поселения Темрюкского района от 23 апреля 2019 года № 91 «Об утверждении административного регламента предоставления муниципальной услуги «Выдача разрешения на право организации розничного рынк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1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51:00Z</dcterms:modified>
  <cp:revision>2</cp:revision>
  <dc:subject/>
  <dc:title>ОБРАЗЕЦ № 4</dc:title>
</cp:coreProperties>
</file>