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 г.                                                                                                  </w:t>
      </w:r>
      <w:r>
        <w:rPr>
          <w:sz w:val="28"/>
          <w:szCs w:val="28"/>
        </w:rPr>
        <w:t>№ 139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апреля 2019 года № 92 «Об утверждении административного 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23 апреля 2019 года № 92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Ахтанизовского сельского поселения Темрюкского района от 23 апреля 2019 года № 92 «Об утверждении административного регламента предоставления муниципальной услуги «Предоставление разрешения на осуществление земляных работ»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04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4:04:00Z</dcterms:modified>
  <cp:revision>2</cp:revision>
  <dc:subject/>
  <dc:title>ОБРАЗЕЦ № 4</dc:title>
</cp:coreProperties>
</file>