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7 июля 2015 года</w:t>
        <w:tab/>
        <w:tab/>
        <w:tab/>
        <w:t xml:space="preserve">      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збрании председательствующего на сессии и порядке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писания реше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пунктом 5 статьи 84</w:t>
      </w:r>
      <w:r>
        <w:rPr>
          <w:sz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статьи 27 </w:t>
      </w:r>
      <w:r>
        <w:rPr>
          <w:sz w:val="28"/>
          <w:szCs w:val="28"/>
        </w:rPr>
        <w:t xml:space="preserve"> Устава Ахтанизовского сельского поселения Темрюкского района, Совет Ахтанизов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ьствующим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Александра Николаевича Приход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Председательствующий Х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и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Совета Ахтанизовского сельского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                 А.Н. Приходько</w:t>
        <w:tab/>
        <w:tab/>
        <w:tab/>
        <w:tab/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7 июля 2015 год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4:00Z</dcterms:created>
  <dc:creator>Совет</dc:creator>
  <dc:description/>
  <cp:keywords/>
  <dc:language>en-US</dc:language>
  <cp:lastModifiedBy>общий</cp:lastModifiedBy>
  <cp:lastPrinted>2014-09-24T10:11:00Z</cp:lastPrinted>
  <dcterms:modified xsi:type="dcterms:W3CDTF">2015-08-14T06:39:00Z</dcterms:modified>
  <cp:revision>36</cp:revision>
  <dc:subject/>
  <dc:title>РОССИЙСКАЯ   ФЕДЕРАЦИЯ  </dc:title>
</cp:coreProperties>
</file>