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III 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1 ноября 2024 года</w:t>
        <w:tab/>
        <w:tab/>
        <w:tab/>
        <w:t xml:space="preserve">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в Ахтанизовском сельском поселении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, статьей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Ахтанизовского сельского поселения Темрюк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м решением в соответствии с НК РФ определяются налоговые ставки налога на имущество физических лиц, а также устанавливаются налоговые льготы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7"/>
        <w:gridCol w:w="1701"/>
      </w:tblGrid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</w:t>
      </w:r>
      <w:r>
        <w:rPr>
          <w:rFonts w:cs="Arial"/>
          <w:sz w:val="28"/>
          <w:szCs w:val="28"/>
        </w:rPr>
        <w:t xml:space="preserve"> Установить, что налоговые льготы применяются в порядке и на условиях, предусмотренных статьей 407 Налогов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налога на имущество физических лиц, следующие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х трех и более детей,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льготы, предусмотренные пунктом 4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ешения Совета Ахтанизо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января 2017 года № 190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решение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ноября 2017 года № 267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7 ноября 2019 года № 12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ешение LX</w:t>
      </w:r>
      <w:r>
        <w:rPr>
          <w:rFonts w:eastAsia="Calibri"/>
          <w:sz w:val="28"/>
          <w:szCs w:val="28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октября 2023 года № 241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му отделу (Короглу) разместить настоящее решение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поселения Темрюкский район и обеспечить официальное опубликование настоящего решения в периодическом печатном издании газете  Темрюкского района «Там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согласно ст. 16 НК РФ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решение вступает в силу с 1 ян</w:t>
      </w:r>
      <w:bookmarkStart w:id="0" w:name="_GoBack"/>
      <w:bookmarkEnd w:id="0"/>
      <w:r>
        <w:rPr>
          <w:sz w:val="28"/>
          <w:szCs w:val="28"/>
        </w:rPr>
        <w:t>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4-11-22T10:56:00Z</cp:lastPrinted>
  <dcterms:modified xsi:type="dcterms:W3CDTF">2024-11-22T07:59:00Z</dcterms:modified>
  <cp:revision>668</cp:revision>
  <dc:subject/>
  <dc:title>СОВЕТ АХТАНИЗОВСКОГО СЕЛЬСКОГО ПОСЕЛЕНИЯ </dc:title>
</cp:coreProperties>
</file>