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18"/>
        </w:rPr>
        <w:t xml:space="preserve">_____ </w:t>
      </w:r>
      <w:r>
        <w:rPr>
          <w:sz w:val="28"/>
          <w:szCs w:val="28"/>
        </w:rPr>
        <w:t xml:space="preserve">сессия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 2025 года                                                                       ст. Ахтанизовская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Ахтанизовского сельского поселения Темрюк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, Положением о бюджетном процессе Ахтанизовского сельского поселения Темрюкского района, пунктом 2 части 1 статьи 26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хтанизовского сельского поселения Темрюкского района за 2024 год по доходам в сумме 89173,4</w:t>
      </w:r>
      <w:r>
        <w:rPr/>
        <w:t xml:space="preserve"> </w:t>
      </w:r>
      <w:r>
        <w:rPr>
          <w:sz w:val="28"/>
          <w:szCs w:val="28"/>
        </w:rPr>
        <w:t xml:space="preserve">тыс. рублей, по расходам в сумме 102609,3 </w:t>
      </w:r>
      <w:r>
        <w:rPr/>
        <w:t xml:space="preserve"> </w:t>
      </w:r>
      <w:r>
        <w:rPr>
          <w:sz w:val="28"/>
          <w:szCs w:val="28"/>
        </w:rPr>
        <w:t>тыс. рублей с превышением расходов над доходами (дефицит бюджета Ахтанизовского сельского поселения Темрюкского района) в сумме 13435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 бюджета  Ахтанизовского сельского поселения Темрюкского района за 2024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Ахтанизовского сельского поселения Темрюкского района за 2024 год по ведомственной структуры расходов бюджета Ахтанизовского сельского поселения Темрюкского район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Ахтанизовского сельского поселения Темрюкского района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ходов бюджета Ахтанизовского сельского поселения Темрюкского района за 2024 год по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бюджета Ахтанизовского сельского поселения Темрюкского района за 2024 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  <w:bookmarkEnd w:id="0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возложить на начальника отдела финансов и экономического развития администрации Ахтанизовского сельского поселения Темрюкского района Ю.Г. Дянину и постоянную 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Шавырин).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  С.В. Тих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9:00Z</dcterms:created>
  <dc:creator>Pc1</dc:creator>
  <dc:description/>
  <cp:keywords/>
  <dc:language>en-US</dc:language>
  <cp:lastModifiedBy>Пользователь Windows</cp:lastModifiedBy>
  <cp:lastPrinted>2024-03-24T13:20:00Z</cp:lastPrinted>
  <dcterms:modified xsi:type="dcterms:W3CDTF">2025-03-17T13:40:00Z</dcterms:modified>
  <cp:revision>85</cp:revision>
  <dc:subject/>
  <dc:title>Приложение № 1</dc:title>
</cp:coreProperties>
</file>