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АХТАНИЗОВСКОГО СЕЛЬСКОГО ПОСЕЛЕНИЯ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ОГО  РАЙОНА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/>
      </w:pPr>
      <w:r>
        <w:rPr>
          <w:b/>
          <w:sz w:val="32"/>
          <w:szCs w:val="32"/>
        </w:rPr>
        <w:t xml:space="preserve">Р Е Ш Е Н И Е № 196 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9 февраля  2017 года                                                                  ст-ца Ахтанизовская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Об утверждении Порядка создания и деятельности комиссии по соблюдению требований к должностному поведению лиц, замещающих муниципальные должност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хтанизовском сельском поселении Темрюкского района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13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астью 7.1. статьи 40 Федерального закона от 6 октября 2003 года № 131-Ф3 «Об общих принципах организации местного самоуправления в Российской Федерации», частью 4 статьи 5, статьями 7.1, 12.1, 13.1 Федерального закона от 25 декабря 2008 года № 273-ФЗ «О противодействии коррупции», Устава муниципального образования Темрюкский райо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овет  Ахтанизовского сельского  поселения Темрюкского района  Р Е Ш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создания и деятельности комиссии по соблюдению требований к должностному поведению лиц, замещающих муниципальные должност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хтанизовском сельском поселении Темрюкского района, и урегулированию конфликта интересов,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е №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став комисс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 соблюдению требований к должностному поведению лиц, замещающих муниципальные должно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хтанизовском сельском поселении Темрюкского района, и урегулированию конфликта интересов,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е № 2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Ахтанизовского сельского поселения Темрюкского района (Кораблева) размест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опубликовать решение Совета Ахтанизовского сельского поселения Темрюкского района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заместителя главы Ахтанизовского сельского поселения Темрюкского района, начальника общего отдела О.Б. Кораблеву и постоянную комиссию Совета Ахтанизовского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 (Приходько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Об утверждении Порядка создания и деятельности комиссии по соблюдению требований к должностному поведению лиц, замещающих муниципальные должно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хтанизовском сельского поселении Темрюкского района, и урегулированию конфликта интересов» вступает   в   силу   на следующий день после дня   его  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 xml:space="preserve">                             М.А. Рази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 2017 года</w:t>
              <w:tab/>
            </w:r>
          </w:p>
          <w:p>
            <w:pPr>
              <w:pStyle w:val="Normal"/>
              <w:spacing w:before="0" w:after="200"/>
              <w:ind w:left="435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3">
    <w:name w:val="Основной текст + 13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6578.0" TargetMode="External"/><Relationship Id="rId4" Type="http://schemas.openxmlformats.org/officeDocument/2006/relationships/hyperlink" Target="garantf1://31436578.0" TargetMode="External"/><Relationship Id="rId5" Type="http://schemas.openxmlformats.org/officeDocument/2006/relationships/hyperlink" Target="garantf1://31436578.0" TargetMode="External"/><Relationship Id="rId6" Type="http://schemas.openxmlformats.org/officeDocument/2006/relationships/hyperlink" Target="garantf1://3143657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0:00Z</dcterms:created>
  <dc:creator>Администрация</dc:creator>
  <dc:description/>
  <cp:keywords/>
  <dc:language>en-US</dc:language>
  <cp:lastModifiedBy>2</cp:lastModifiedBy>
  <cp:lastPrinted>2017-02-15T17:20:00Z</cp:lastPrinted>
  <dcterms:modified xsi:type="dcterms:W3CDTF">2017-03-28T08:38:00Z</dcterms:modified>
  <cp:revision>7</cp:revision>
  <dc:subject/>
  <dc:title/>
</cp:coreProperties>
</file>