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ИТОГОВЫЙ ДОКУМЕНТ</w:t>
      </w:r>
    </w:p>
    <w:p>
      <w:pPr>
        <w:pStyle w:val="Heading1"/>
        <w:jc w:val="center"/>
        <w:rPr>
          <w:bCs w:val="false"/>
        </w:rPr>
      </w:pPr>
      <w:r>
        <w:rPr/>
        <w:t xml:space="preserve">Заключение о результатах </w:t>
      </w:r>
      <w:r>
        <w:rPr>
          <w:bCs w:val="false"/>
        </w:rPr>
        <w:t>публичных слуша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«16» мая 2015 года</w:t>
        <w:tab/>
        <w:tab/>
        <w:tab/>
        <w:t xml:space="preserve">                                станица Ахтаниз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Инициатор публичных слушаний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Ахтанизовского сельского поселения Темрюкского района</w:t>
      </w:r>
    </w:p>
    <w:p>
      <w:pPr>
        <w:pStyle w:val="Normal"/>
        <w:jc w:val="both"/>
        <w:rPr/>
      </w:pPr>
      <w:r>
        <w:rPr>
          <w:sz w:val="28"/>
        </w:rPr>
        <w:t>Публичные слушания проводил уполномоченный орган – администрация Ахтанизовского сельского поселения Темрюкск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Публичные слушания назначены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Ахтанизовского сельского поселения Темрюкского района от 30 апреля 2015 года № 119 «О проведении публичных слушаний по </w:t>
      </w:r>
      <w:r>
        <w:rPr>
          <w:bCs/>
          <w:sz w:val="28"/>
          <w:szCs w:val="28"/>
        </w:rPr>
        <w:t>утверждению проекта планировки территории в части земельного участка с кадастровым номером 23:30:0302005:83 общей площадью 11040 кв.м., расположенного по адресу: Краснодарский край, Темрюкский район, пос. Пересыпь, ул. Бондаревой, 26 Б»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Вопрос публичных слушаний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>Утверждение проекта планировки территории в части земельного участка с кадастровым номером 23:30:0302005:83 общей площадью 11040 кв.м., расположенного по адресу: Краснодарский край, Темрюкский район, пос. Пересыпь, ул. Бондаревой, 26 Б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Дата, время и место проведения публичных слушаний:</w:t>
      </w:r>
      <w:r>
        <w:rPr>
          <w:sz w:val="28"/>
        </w:rPr>
        <w:t xml:space="preserve">                       6 мая 2015 года в 16:00 здание администрации Ахтанизовского сельского поселения Темрюкского района, ст. Ахтанизовская, пер. Северный, 11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Опубликование (обнародование) информации о публичных слушаниях: </w:t>
      </w:r>
      <w:r>
        <w:rPr>
          <w:sz w:val="28"/>
        </w:rPr>
        <w:t>информационно-коммуникативная сеть «Интернет» официальный сайт Ахтанизовского сельского поселения Темрюкского района 06.04.2015 г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олномоченный орган по проведению публичных слушани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дминистрация Ахтанизовского сельского поселения Темрюкского район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ее количество зарегистрированных участников публичных слушаний – 6 челов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явлений на выступление от граждан не поступал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682"/>
        <w:gridCol w:w="2578"/>
        <w:gridCol w:w="2126"/>
        <w:gridCol w:w="1911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я и рекоменд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я/ рекомендации внесены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, предложения уполномоченного орган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едложения/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эксперта/ участника, название организации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планировки территории в части земельного участка с кадастровым номером 23:30:0302005:83 общей площадью 11040 кв.м., расположенного по адресу: Краснодарский край, Темрюкский район, пос. Пересыпь, ул. Бондаревой, 26 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я эксперта: утверждение</w:t>
            </w:r>
          </w:p>
          <w:p>
            <w:pPr>
              <w:pStyle w:val="Normal"/>
              <w:rPr/>
            </w:pPr>
            <w:r>
              <w:rPr>
                <w:bCs/>
              </w:rPr>
              <w:t>проекта планировки территории в части земельного участка с кадастровым номером 23:30:0302005:83 общей площадью 11040 кв.м., расположенного по адресу: Краснодарский край, Темрюкский район, пос. Пересыпь, ул. Бондаревой, 26 Б не противоречит действующему законодатель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 </w:t>
            </w:r>
          </w:p>
          <w:p>
            <w:pPr>
              <w:pStyle w:val="Normal"/>
              <w:rPr/>
            </w:pPr>
            <w:r>
              <w:rPr/>
              <w:t>Тихая С.В.</w:t>
            </w:r>
          </w:p>
          <w:p>
            <w:pPr>
              <w:pStyle w:val="Normal"/>
              <w:rPr/>
            </w:pPr>
            <w:r>
              <w:rPr/>
              <w:t>Заместитель главы Ахтанизовского сельского поселения Темрюкского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территории производить в строгом соответствии с проектом по </w:t>
            </w:r>
          </w:p>
          <w:p>
            <w:pPr>
              <w:pStyle w:val="Normal"/>
              <w:rPr/>
            </w:pPr>
            <w:r>
              <w:rPr/>
              <w:t>договору № 31 от 27.03.2015 г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едложения уполномоченного органа:</w:t>
      </w:r>
    </w:p>
    <w:p>
      <w:pPr>
        <w:pStyle w:val="Normal"/>
        <w:jc w:val="both"/>
        <w:rPr>
          <w:bCs/>
        </w:rPr>
      </w:pPr>
      <w:r>
        <w:rPr>
          <w:bCs/>
          <w:sz w:val="28"/>
        </w:rPr>
        <w:t xml:space="preserve">Направить материалы </w:t>
      </w:r>
      <w:r>
        <w:rPr>
          <w:bCs/>
          <w:sz w:val="28"/>
          <w:szCs w:val="28"/>
        </w:rPr>
        <w:t>проекта планировки территории в части земельного участка с кадастровым номером 23:30:0302005:83 общей площадью 11040 кв.м., расположенного по адресу: Краснодарский край, Темрюкский район, пос. Пересыпь, ул. Бондаревой, 26 Б</w:t>
      </w:r>
      <w:r>
        <w:rPr>
          <w:bCs/>
          <w:sz w:val="28"/>
        </w:rPr>
        <w:t>, протокол и заключение о результатах публичных слушаний для принятия решения главе Ахтанизовского сельского поселения Темрюкского район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едатель уполномоченного орга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о проведению публичных слушаний </w:t>
        <w:tab/>
        <w:tab/>
        <w:tab/>
        <w:t xml:space="preserve">              С.В. Тих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уполномоченного орга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 проведению публичных слушаний</w:t>
        <w:tab/>
        <w:tab/>
        <w:tab/>
        <w:t xml:space="preserve">            Прийма Д.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8:00Z</dcterms:created>
  <dc:creator>User</dc:creator>
  <dc:description/>
  <dc:language>en-US</dc:language>
  <cp:lastModifiedBy>Юлианна</cp:lastModifiedBy>
  <cp:lastPrinted>2015-06-02T12:07:00Z</cp:lastPrinted>
  <dcterms:modified xsi:type="dcterms:W3CDTF">2015-06-02T09:08:00Z</dcterms:modified>
  <cp:revision>2</cp:revision>
  <dc:subject/>
  <dc:title/>
</cp:coreProperties>
</file>