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мая 2014 г. N 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Правила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мая 2014 г. N 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 контроля за исполнением лицом,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(далее - лицо),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(или) учреждении социальной реабилитации (далее - обязанность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3784" \l "l3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6.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остановка лица на уче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постановки лица на учет в уполномоченном органе является вступившее в законную силу постановление судь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дицинская организация и (или)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день поступления копии постановления судьи в уполномоченном органе осуществляется регистрация лица в журнале учета лиц, на которых возложена обязанность, и заводится учетная карточка, о чем уполномоченный орган в течение 3 дней направляет уведомление в медицинскую организацию и (или) учреждение социальной реабилит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Контроль за исполнением лицом обязан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лицом обязанности осуществляет уполномоченный орган по месту жительства лица, на которое возложена обяза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осуществляется в течение всего срока исполнения лицом обяз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контроля уполномоченный орган запрашивает в медицинской организации и (или) учреждении социальной реабилитации информацию об исполнении лицом обяз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иодичность направления запросов определяется уполномоченным органом исходя из назначенных сроков исполнения лицом обяз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организация и (или) учреждение социальной реабилитации направляют в уполномоченный орган уведомление в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лонения лица от исполнения обяза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шения исполнения лицом обяз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домление, указанное в пункте 10 настоящих Правил, направляется в течение 3 дней со дня установления факта уклонения лица от исполнения обязанности или завершения исполнения лицом обяза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нятие с учета лица, на которое возложена обязанност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ми для снятия лица, на которое возложена обязанность, с учета в уполномоченном органе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ение от медицинской организации и (или) учреждения социальной реабилитации о завершении исполнения лицом обяза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ступившее в законную силу постановление судьи об отмене исполнения лицом обязанност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059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4.2016 N 2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кумент, служащий основанием для государственной регистрации смерти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9839" \l "l3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6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ктах гражданского состоян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упившее в законную силу решение суда о признании лица безвестно отсутствующи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нятие лица с учета в уполномоченном органе осуществляется в течение 3 дней после получения уполномоченным органом документов, указанных в пункте 13 настоящих Правил, путем внесения соответствующих записей в журнал учета лиц, на которых возложена обязанность, и учетную карточ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учета, оформления, ведения, хранения, передачи, уничтожения документации и организации работы уполномоченного органа по осуществлению контроля за исполнением обязанности определяется нормативным правовым актом уполномоченного орга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9:00Z</dcterms:created>
  <dc:creator>Пользователь Windows</dc:creator>
  <dc:description/>
  <dc:language>en-US</dc:language>
  <cp:lastModifiedBy>общий отдел</cp:lastModifiedBy>
  <dcterms:modified xsi:type="dcterms:W3CDTF">2022-11-25T11:29:00Z</dcterms:modified>
  <cp:revision>2</cp:revision>
  <dc:subject/>
  <dc:title/>
</cp:coreProperties>
</file>