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иложение № 6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24255</wp:posOffset>
                </wp:positionV>
                <wp:extent cx="4813300" cy="1868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186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IV сессии 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хтанизовского сельского посел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5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мрюкского района V созы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18 декабря 2024 года № 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pt;height:147.1pt;mso-wrap-distance-left:9pt;mso-wrap-distance-right:0pt;mso-wrap-distance-top:0pt;mso-wrap-distance-bottom:0pt;margin-top:80.65pt;mso-position-vertical-relative:text;margin-left:10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7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иложение № 6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 решению IV сессии Совета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Ахтанизовского сельского поселения 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5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Темрюкского района V созы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18 декабря 2024 года № 2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ешению V</w:t>
      </w:r>
      <w:r>
        <w:rPr>
          <w:bCs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ссии Совета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Ахтаниз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Темрюкского района V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от 27 января 2025 года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</w:t>
      </w:r>
    </w:p>
    <w:p>
      <w:pPr>
        <w:pStyle w:val="Heading1"/>
        <w:rPr/>
      </w:pPr>
      <w:r>
        <w:rPr>
          <w:b/>
          <w:bCs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хтанизовского сельского поселения Темрюкского района на 2025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620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 заимств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ъем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84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.Кредиты, привлеченные Ахтанизовским сельским поселением Темрюкского района от кредитных организаций, все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л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,0</w:t>
            </w:r>
          </w:p>
        </w:tc>
      </w:tr>
      <w:tr>
        <w:trPr>
          <w:trHeight w:val="535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ашение основной суммы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,0</w:t>
            </w:r>
          </w:p>
        </w:tc>
      </w:tr>
      <w:tr>
        <w:trPr>
          <w:trHeight w:val="1247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Бюджетные кредиты, привлеченные в бюджет Ахтанизовского сельского поселения Темрюкского района из других бюджетов бюджетной системы Российской Федерации, все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18,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3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ле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18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ашение основной суммы дол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финансов</w:t>
      </w:r>
    </w:p>
    <w:p>
      <w:pPr>
        <w:pStyle w:val="Normal"/>
        <w:rPr/>
      </w:pPr>
      <w:r>
        <w:rPr>
          <w:sz w:val="28"/>
          <w:szCs w:val="28"/>
        </w:rPr>
        <w:t>и экономического развития                                                                    Ю.Г. Дян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3:15:00Z</dcterms:created>
  <dc:creator>rumyantseva</dc:creator>
  <dc:description/>
  <cp:keywords/>
  <dc:language>en-US</dc:language>
  <cp:lastModifiedBy>Пользователь Windows</cp:lastModifiedBy>
  <cp:lastPrinted>2024-12-19T08:42:00Z</cp:lastPrinted>
  <dcterms:modified xsi:type="dcterms:W3CDTF">2025-01-28T05:35:00Z</dcterms:modified>
  <cp:revision>86</cp:revision>
  <dc:subject/>
  <dc:title/>
</cp:coreProperties>
</file>