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90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7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XLII сессия</w:t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8 июля 2022 года</w:t>
        <w:tab/>
        <w:tab/>
        <w:tab/>
        <w:t xml:space="preserve">                                             ст. Ахтанизовска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хтанизовского сельского поселения Темрюк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Ахтанизовского сельского поселения Темрюк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Ахтанизовского сельского поселения Темрюкского 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Ахтаниз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Темрюк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Ахтаниз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31.05.2018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296 (в редакции </w:t>
      </w: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ХХ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есси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lang w:val="ru-RU"/>
        </w:rPr>
        <w:t>Ахтаниз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1 сентября 2020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65, </w:t>
      </w: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Х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есси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lang w:val="ru-RU"/>
        </w:rPr>
        <w:t>Ахтаниз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9 июля 2021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18 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 постоян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Совета Ахтанизовского сельского поселения  Темрюкского района по вопросам обеспечения законности, правопорядка, охраны прав и свобод граждан, развитию местного самоуправления (Суслов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  <w:gridCol w:w="10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хтаниз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  <w:tab/>
              <w:tab/>
              <w:tab/>
              <w:tab/>
              <w:tab/>
              <w:tab/>
              <w:t xml:space="preserve">    </w:t>
              <w:tab/>
              <w:t xml:space="preserve">            С.Ю. Сус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2022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16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Calibri"/>
      <w:kern w:val="2"/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22:00Z</dcterms:created>
  <dc:creator>Yurotdel</dc:creator>
  <dc:description/>
  <dc:language>en-US</dc:language>
  <cp:lastModifiedBy>нач Общего отдела</cp:lastModifiedBy>
  <cp:lastPrinted>2022-07-27T08:53:00Z</cp:lastPrinted>
  <dcterms:modified xsi:type="dcterms:W3CDTF">2022-08-08T05:22:00Z</dcterms:modified>
  <cp:revision>2</cp:revision>
  <dc:subject/>
  <dc:title/>
</cp:coreProperties>
</file>