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__________________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________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 законом  от 06 октября 2003 года № 131-ФЗ « 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» (приложение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Ахтанизовского сельского поселения Темрюкского района от 1 февраля 2016 года № 46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тановление администрации Ахтанизовского сельского поселения Темрюкского района от 27 июля 2017 года № 17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от 1 февраля 2016 года № 46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Агеева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по вопросам жилищно-коммунального хозяйства, торговли, курортной деятельности и имущественных отношений  администрации Ахтанизовского сельского поселения Темрюкского района И.С. Коп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»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екта постановления администрации Ахтанизовского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муниципального имущества в аренду или безвозмездное пользование без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»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рговли, курортной деятельности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хтаниз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И.С. Копа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       Р.В. Гриш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и </w:t>
      </w:r>
    </w:p>
    <w:p>
      <w:pPr>
        <w:pStyle w:val="Style18"/>
        <w:rPr/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 А.В. Плотник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pStyle w:val="Style18"/>
        <w:rPr>
          <w:spacing w:val="-2"/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Ю.П. Агеева</w:t>
      </w:r>
    </w:p>
    <w:p>
      <w:pPr>
        <w:pStyle w:val="Style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2:00Z</dcterms:created>
  <dc:creator>Ольга</dc:creator>
  <dc:description/>
  <cp:keywords/>
  <dc:language>en-US</dc:language>
  <cp:lastModifiedBy>Админ</cp:lastModifiedBy>
  <cp:lastPrinted>2018-12-11T11:29:00Z</cp:lastPrinted>
  <dcterms:modified xsi:type="dcterms:W3CDTF">2018-12-11T09:22:00Z</dcterms:modified>
  <cp:revision>2</cp:revision>
  <dc:subject/>
  <dc:title> </dc:title>
</cp:coreProperties>
</file>