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XL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я                                                                                              IV созы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ноября 2022 года                                                                     ст. Ахтанизовская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дополнений в реше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т 7 ноября 2019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13 «Об установлении земельного налога на территории Ахтанизовского сельского поселения Темрюк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 главой  31  Налогового  кодекса  Российской Федерации,  Федеральным  законом  от  6  октября  2003  года  № 131-ФЗ  «Об  общих  принципах  организации  местного  самоуправления  в  Российской Федерации,  статьей  26  Устава  Ахтанизовского  сельского  поселения  Темрюкского  района, Федеральным законом от 14 июля 2022 г. N 312-ФЗ</w:t>
        <w:br/>
        <w:t>«О внесении изменений в 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вет  Ахтанизовского  сельского  поселения Темрюкского  района 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 в  решение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ессии  Совета  Ахтанизовского  сельского  поселения  Темрюкского  района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  от  7  ноября  2019  года  № 13  «Об  установлении  земельного  налога  на  территории  Ахтанизовского  сельского  поселения  Темрюкского  района»  следующие 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дпункт 2.3 реш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2.3. 0,2 процента от кадастровой стоимости земельных участков – в отношении земельных участков, </w:t>
      </w:r>
      <w:r>
        <w:rPr>
          <w:rStyle w:val="Emphasis"/>
          <w:i w:val="false"/>
          <w:color w:val="000000"/>
          <w:sz w:val="28"/>
          <w:szCs w:val="28"/>
        </w:rPr>
        <w:t>не используемых в предпринимательской деятельности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обретенных (предоставленных) для </w:t>
      </w:r>
      <w:r>
        <w:rPr>
          <w:rStyle w:val="Emphasis"/>
          <w:i w:val="false"/>
          <w:color w:val="000000"/>
          <w:sz w:val="28"/>
          <w:szCs w:val="28"/>
        </w:rPr>
        <w:t>ведения</w:t>
      </w:r>
      <w:r>
        <w:rPr>
          <w:color w:val="000000"/>
          <w:sz w:val="28"/>
          <w:szCs w:val="28"/>
        </w:rPr>
        <w:t xml:space="preserve"> личного подсобного хозяйства, </w:t>
      </w:r>
      <w:r>
        <w:rPr>
          <w:rStyle w:val="S10"/>
          <w:sz w:val="28"/>
          <w:szCs w:val="28"/>
        </w:rPr>
        <w:t>садоводства или огородничества для собственных нужд</w:t>
      </w:r>
      <w:r>
        <w:rPr>
          <w:color w:val="000000"/>
          <w:sz w:val="28"/>
          <w:szCs w:val="28"/>
        </w:rPr>
        <w:t xml:space="preserve">, а также </w:t>
      </w:r>
      <w:r>
        <w:rPr>
          <w:rStyle w:val="Emphasis"/>
          <w:i w:val="false"/>
          <w:color w:val="000000"/>
          <w:sz w:val="28"/>
          <w:szCs w:val="28"/>
        </w:rPr>
        <w:t xml:space="preserve">земельных участков общего назначения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http://internet.garant.ru/" \l "/document/71732780/entry/306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color w:val="000000"/>
          <w:sz w:val="28"/>
          <w:szCs w:val="28"/>
        </w:rPr>
        <w:t xml:space="preserve"> от 29 июля    2017    года    №  217-ФЗ    "О   ведении    гражданами  садоводства и огородничества для собственных нужд и о внесении изменений в отдельные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законодательные акты Российской Федерации"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дпункт 2.7 реш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2.7. 1,5 процента от кадастровой стоимости земельных участков – в отношении используемых в предпринимательской деятельности земельных участков, приобретенных (предоставленных) для ведения личного подсобного хозяйства, </w:t>
      </w:r>
      <w:r>
        <w:rPr>
          <w:rStyle w:val="S10"/>
          <w:sz w:val="28"/>
          <w:szCs w:val="28"/>
        </w:rPr>
        <w:t>садоводства или огородничества для собственных нужд</w:t>
      </w:r>
      <w:r>
        <w:rPr>
          <w:color w:val="000000"/>
          <w:sz w:val="28"/>
          <w:szCs w:val="28"/>
        </w:rPr>
        <w:t>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(Агеева)  официально  опубликовать  настоящее постановление  в  периодическом  печатном  издании  газете  Темрюкского  района  «Тамань»  и  официально  опубликовать  (разместить)  на  официальном  сайте  муниципального  образования  Темрюкский  район,  на  официальном  сайте  Ахтанизовского  сельского  поселения  Темрюкского  района  в  информационно-телекоммуникационной  сети  «Интернет»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3.  Решение «О внесении дополнений в реш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 от 7 ноября 2019 года №13 «Об установлении земельного налога на территории Ахтанизовского сельского поселения Темрюк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упает  в  силу  на   следующий  день  после  его  официального опубликования.</w:t>
      </w:r>
    </w:p>
    <w:p>
      <w:pPr>
        <w:pStyle w:val="TextBodyIndent"/>
        <w:tabs>
          <w:tab w:val="clear" w:pos="1440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1440"/>
          <w:tab w:val="left" w:pos="720" w:leader="none"/>
        </w:tabs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С.Ю. Сус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uppressAutoHyphens w:val="true"/>
      <w:ind w:firstLine="90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31:00Z</dcterms:created>
  <dc:creator>Glava</dc:creator>
  <dc:description/>
  <cp:keywords/>
  <dc:language>en-US</dc:language>
  <cp:lastModifiedBy>Пользователь Windows</cp:lastModifiedBy>
  <cp:lastPrinted>2022-11-17T16:14:00Z</cp:lastPrinted>
  <dcterms:modified xsi:type="dcterms:W3CDTF">2022-11-21T04:57:00Z</dcterms:modified>
  <cp:revision>48</cp:revision>
  <dc:subject/>
  <dc:title>СОВЕТ АХТАНИЗОВСКОГО СЕЛЬСКОГО ПОСЕЛЕНИЯ </dc:title>
</cp:coreProperties>
</file>