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0.2015                                                                                            № 4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45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О создании Ахтанизовской межведомственной топонимической комиссии (комиссии по наименованиям) и основных принципах наименования (переименования) объектов адресации на территории Ахтанизовского сельского поселения Темрюк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45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4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 федеральным законом от 27 июля 2010 года № 210-ФЗ "Об организации предоставления государственных и муниципальных услуг"                        п о с т а н о в л я 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45" w:firstLine="851"/>
        <w:contextualSpacing/>
        <w:jc w:val="both"/>
        <w:rPr/>
      </w:pPr>
      <w:r>
        <w:rPr>
          <w:sz w:val="28"/>
          <w:szCs w:val="28"/>
        </w:rPr>
        <w:t>1. Создать Ахтанизовскую межведомственную топонимическую комиссию (комиссию по  наименованиям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сновных принципах наименования (переименования) объектов адресации на территории Ахтанизовского сельского поселения Темрюкского района</w:t>
      </w:r>
      <w:r>
        <w:rPr>
          <w:sz w:val="28"/>
          <w:szCs w:val="28"/>
        </w:rPr>
        <w:t xml:space="preserve">, утвердить ее </w:t>
      </w:r>
      <w:hyperlink w:anchor="Par61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4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б Ахтанизовской </w:t>
      </w:r>
      <w:r>
        <w:rPr>
          <w:color w:val="000000"/>
          <w:sz w:val="28"/>
          <w:szCs w:val="28"/>
        </w:rPr>
        <w:t>межведомственной топонимической комиссии (комиссии по наименованиям) и основных принципах наименования (переименования) объектов адресации на территории Ахтанизовского сельского поселения Темрюкского района (приложение № 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4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3. Общему отделу (Педанова) разместить (опубликовать) настоящее постановление 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4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исполнением настоящего постановления возложить на заместителя главы Ахтанизовского сельского поселения Темрюкского района С.В. Тиху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right="-45"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right="-4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right="-4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right="-4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хтаниз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емрюкского района </w:t>
        <w:tab/>
        <w:tab/>
        <w:tab/>
        <w:tab/>
        <w:tab/>
        <w:tab/>
        <w:t xml:space="preserve">       С.В. Тих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hd w:fill="FFFFFF" w:val="clear"/>
        <w:suppressAutoHyphens w:val="true"/>
        <w:spacing w:before="0" w:after="0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suppressAutoHyphens w:val="true"/>
        <w:spacing w:before="0" w:after="0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41:00Z</dcterms:created>
  <dc:creator>земля</dc:creator>
  <dc:description/>
  <dc:language>en-US</dc:language>
  <cp:lastModifiedBy>общий</cp:lastModifiedBy>
  <cp:lastPrinted>2015-05-25T07:41:00Z</cp:lastPrinted>
  <dcterms:modified xsi:type="dcterms:W3CDTF">2015-10-30T12:41:00Z</dcterms:modified>
  <cp:revision>3</cp:revision>
  <dc:subject/>
  <dc:title/>
</cp:coreProperties>
</file>