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24                                                                                                № 2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ерераспределением бюджетных средств на другие муниципальные программы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03.11.2023 № 149  «Об утверждении муниципальной программы  «Комплексное развитие территории Ахтанизовского сельского поселения Темрюкского района на 2024 год» считать утратившими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С.В. Ти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24-11-26T16:51:00Z</cp:lastPrinted>
  <dcterms:modified xsi:type="dcterms:W3CDTF">2024-11-27T13:57:00Z</dcterms:modified>
  <cp:revision>62</cp:revision>
  <dc:subject/>
  <dc:title>Проект</dc:title>
</cp:coreProperties>
</file>