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15                                                                                                   № 4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отмене муниципальной программы  «Создание доступной среды для инвалидов и других маломобильных групп   населения в Ахтанизовском сельском поселении Темрюк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от 28 октября 2015 года № 80 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от 19 декабря 2014 года №29 «О бюджете Ахтанизовского сельского поселения Темрюкского района на 2015 год» и в связи с отсутствием финансирования на реализацию мероприятий программы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остановление администрации Ахтанизовского сельского поселения Темрюкского района от 7 ноября 2014 года №310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дание доступной среды для инвалидов и других маломобильных групп   населения в Ахтанизовском сельском поселении Темрюкского района» 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А.В.Плотникову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М.А.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общий</cp:lastModifiedBy>
  <cp:lastPrinted>2013-12-13T14:39:00Z</cp:lastPrinted>
  <dcterms:modified xsi:type="dcterms:W3CDTF">2015-10-29T12:33:00Z</dcterms:modified>
  <cp:revision>33</cp:revision>
  <dc:subject/>
  <dc:title>Проект</dc:title>
</cp:coreProperties>
</file>