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2.2016               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едоставление земельных участков, находящихся в государственной или муниципальной собственности, на торг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Ахтанизовского сельского поселения Темрюк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административный регламент предоставления администрацией Ахтанизовского сельского поселения Темрюкского района муниципальной услуги «Предоставление земельных участков, находящихся в государственной или муниципальной собственности, на торгах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администрации Ахтанизовского сельского поселения Темрюкского района от 9 октября 2015 года № 4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 предоставления муниципальной услуги «Предоставление земельных участков, находящихся в государственной или муниципальной собственности, на торгах»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публикова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16:00Z</dcterms:created>
  <dc:creator>земля</dc:creator>
  <dc:description/>
  <cp:keywords/>
  <dc:language>en-US</dc:language>
  <cp:lastModifiedBy>общий</cp:lastModifiedBy>
  <cp:lastPrinted>2015-05-05T07:49:00Z</cp:lastPrinted>
  <dcterms:modified xsi:type="dcterms:W3CDTF">2016-02-05T07:53:00Z</dcterms:modified>
  <cp:revision>5</cp:revision>
  <dc:subject/>
  <dc:title> </dc:title>
</cp:coreProperties>
</file>