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6 января  2017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Х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сии  Совета Ахтанизовского сельского поселения Темрюкского района от 24 ноября 2016 года № 174 «О бюджете  Ахтанизовского сельского поселения Темрюкс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направления на расходы остатков средств бюджета Ахтанизовского сельского поселения Темрюкского района на 1 января 2017 года в сумме 867,7 тыс. рублей Совет Ахтанизовского сельского поселения Темрюкского района РЕШИЛ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 Внести в решение ХХХ</w:t>
      </w:r>
      <w:r>
        <w:rPr>
          <w:lang w:val="en-US"/>
        </w:rPr>
        <w:t>V</w:t>
      </w:r>
      <w:r>
        <w:rPr/>
        <w:t xml:space="preserve"> сессии Совета Ахтанизовского сельского поселения Темрюкского района от 24 ноября 2016 года № 174 «О бюджете  Ахтанизовского сельского поселения Темрюкского района на 2017 год»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1 в пункте 1 после слов «общий объем расходов в сумме» слова «23821,6 тыс. рублей» заменить словами «24689,3 тыс. рублей» и после слов «дефицит бюджета Ахтанизовского сельского поселения Темрюкского района в сумме» слова «0,0 тыс. рублей» заменить словами «867,7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2. Приложение № 1 «Перечень  главных администраторов доходов бюджета Ахтанизовского сельского поселения Темрюкского района и закрепляемые за ними виды (подвиды) доходов бюджета Ахтанизовского сельского поселения Темрюкского района и перечень главных администраторов источников финансирования дефицита бюджета Ахтанизовского сельского поселения Темрюкского района» изложить в новой редакции (приложение №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3. Приложение № 2 «Перечень  главных администраторов доходов бюджета Ахтанизовского сельского поселения Темрюкского района - органов местного самоуправления  муниципального образования Темрюкский район  и (или) его территориальных органов (подразделений), закрепляемых за ними видов (подвидов) доходов бюджета Ахтанизовского сельского поселения Темрюкского района» изложить в новой редакции (приложение № 2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4. Приложение № 4 «Объем поступлений доходов в бюджет Ахтанизовского сельского поселения Темрюкского района по кодам видов (подвидов) доходов на 2017 год» изложить в новой редакции (приложение № 3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5. Приложение № 6 «Распределение  бюджетных ассигнований по разделам и подразделам  классификации расходов бюджетов на 2017 год»  изложить в новой редакции (приложение № 4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6.  Приложение № 7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17 год» изложить в новой  редакции (приложение № 5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№ 8 «Ведомственная структура расходов бюджета Ахтанизовского сельского поселения Темрюкского района на 2017 год» изложить в новой редакции  (приложение № 6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Приложение № 9 «Источники внутреннего финансирования дефицита бюджета Ахтанизовского сельского поселения Темрюкского района, перечень статей  источников финансирования дефицитов бюджетов на 2017 год» изложить в новой редакции (приложение № 7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Приложение № 10 «Программа муниципальных заимствований Ахтанизовского сельского поселения Темрюкского района на 2017 год» изложить в новой редакции (приложение № 8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щему отделу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   за  выполнением  настоящего решения  возложить  на начальника отдела финансов и экономического развития администрации Ахтанизовского сельского поселения Темрюкского района А.В. Плотникову и на комиссию Совета Ахтанизовского сельского поселения Темрюкского района по вопросам </w:t>
      </w:r>
      <w:r>
        <w:rPr>
          <w:sz w:val="28"/>
          <w:szCs w:val="28"/>
        </w:rPr>
        <w:t>экономики, бюджета, финансов, налогов и распоряжению муниципальной собственностью (Борисенко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/>
      </w:pPr>
      <w:r>
        <w:rPr/>
        <w:t xml:space="preserve">Председательствующий  </w:t>
      </w:r>
      <w:r>
        <w:rPr>
          <w:lang w:val="en-US"/>
        </w:rPr>
        <w:t>XXXVII</w:t>
      </w:r>
      <w:r>
        <w:rPr/>
        <w:t xml:space="preserve"> сессии </w:t>
      </w:r>
    </w:p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/>
      </w:pPr>
      <w:r>
        <w:rPr/>
        <w:t xml:space="preserve">Совета Ахтаниз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М.А. Разиевский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26 января 2016 года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character" w:styleId="4">
    <w:name w:val="Знак Знак4"/>
    <w:basedOn w:val="Style14"/>
    <w:qFormat/>
    <w:rPr>
      <w:sz w:val="28"/>
      <w:szCs w:val="28"/>
      <w:lang w:val="ru-RU" w:bidi="ar-SA"/>
    </w:rPr>
  </w:style>
  <w:style w:type="character" w:styleId="Style22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Администрация</cp:lastModifiedBy>
  <cp:lastPrinted>2017-01-26T11:17:00Z</cp:lastPrinted>
  <dcterms:modified xsi:type="dcterms:W3CDTF">2017-01-27T09:56:00Z</dcterms:modified>
  <cp:revision>204</cp:revision>
  <dc:subject/>
  <dc:title>СОВЕТ АХТАНИЗОВСКОГО СЕЛЬСКОГО ПОСЕЛЕНИЯ </dc:title>
</cp:coreProperties>
</file>