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1 марта 2016 года</w:t>
        <w:tab/>
        <w:tab/>
        <w:tab/>
        <w:t xml:space="preserve">                                             ст. Ахтанизовская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О деятельности рабочей группы по учету предложений  по проекту Устава Ахтанизовского сельского поселения Темрюкского района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>Устава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заседания от 24 февраля 2016 года,  Совет Ахтанизовского сельского поселения Темрюкского района РЕШИЛ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едания от </w:t>
      </w:r>
      <w:r>
        <w:rPr>
          <w:rFonts w:cs="Times New Roman" w:ascii="Times New Roman" w:hAnsi="Times New Roman"/>
          <w:sz w:val="28"/>
          <w:szCs w:val="28"/>
        </w:rPr>
        <w:t>24 февраля 2016 года</w:t>
      </w:r>
      <w:r>
        <w:rPr>
          <w:rFonts w:cs="Times New Roman" w:ascii="Times New Roman" w:hAnsi="Times New Roman"/>
          <w:sz w:val="28"/>
        </w:rPr>
        <w:t xml:space="preserve"> согласно приложению к настоящему решению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(Педанова) разместить  (опубликовать) заключение рабочей группы по учету предложений по проекту Устава Ахтанизовского сельского поселения Темрюкского района на официальном сайте администрации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 Контроль за исполнением данного решения возложить на начальника общего отдела администрации Ахтанизовского сельского поселения Темрюкского района В.В. Педанову и постоянную комиссию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Приходько)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на следующий день после 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</w:t>
        <w:tab/>
        <w:t xml:space="preserve">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16 год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Admin</dc:creator>
  <dc:description/>
  <cp:keywords/>
  <dc:language>en-US</dc:language>
  <cp:lastModifiedBy>Админ</cp:lastModifiedBy>
  <cp:lastPrinted>2016-03-11T14:21:00Z</cp:lastPrinted>
  <dcterms:modified xsi:type="dcterms:W3CDTF">2016-03-14T04:26:00Z</dcterms:modified>
  <cp:revision>38</cp:revision>
  <dc:subject/>
  <dc:title/>
</cp:coreProperties>
</file>