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4 июня 2021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</w:t>
      </w:r>
      <w:r>
        <w:rPr>
          <w:b/>
          <w:sz w:val="28"/>
          <w:szCs w:val="28"/>
        </w:rPr>
        <w:t xml:space="preserve"> 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5 сентября 2013 года</w:t>
        <w:tab/>
        <w:t>№ 280 «О создании муниципального дорожного фонда Ахтанизовского сельского поселения Темрюкского района и утверждении порядка формирования и использования бюджетных ассигнований муниципального дорожного фонда Ахтанизовского сельского поселения Темрюкского район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5 сентября 2013 года</w:t>
        <w:tab/>
        <w:t>№ 280 «О создании муниципального дорожного фонда Ахтанизовского сельского поселения Темрюкского района и утверждении порядка формирования и использования бюджетных ассигнований муниципального дорожного фонда Ахтанизовского сельского поселения Темрюк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Порядка формирования и использования бюджетных ассигнований дорожного фонда Ахтанизовского сельского поселения Темрюкского район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бъем бюджетных ассигнований Фонда утверждается решением представительного органа Ахтанизовского сельского поселения Темрюкского района о местном бюджете на очередной финансовый год в размере не менее прогнозируемого объема доходов бюджета Ахтанизовского сельского поселения Темрюкского района 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Ахтанизовского сельского поселения Темрюк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хтанизовского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Ахтанизовского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Ахтанизовского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Ахтанизовского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Ахтанизовского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Ахтанизовского сельского поселения Темрюк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Ахтанизовского сельского поселения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Ахтанизовского сельского поселения Темрюк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Ахтанизовского сельского поселения Темрюк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хтанизо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таций из краевого бюджета местным бюджетам на поощрение муниципальных образований Краснодарского края, органы территориального общественного самоуправления которых являются победителями краевого конкурса на звание «Лучший орган территориального общественного самоуправления» в 202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Темрюкский район в информационно-телекоммуникационной се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, на официальном сайте Ахтанизовского сельского поселения Темрюк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на следующий день после его официального опубликования и действует по 31 декабря 2021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Pc1</dc:creator>
  <dc:description/>
  <cp:keywords/>
  <dc:language>en-US</dc:language>
  <cp:lastModifiedBy>Пользователь Windows</cp:lastModifiedBy>
  <cp:lastPrinted>2016-07-29T08:38:00Z</cp:lastPrinted>
  <dcterms:modified xsi:type="dcterms:W3CDTF">2021-06-28T13:17:00Z</dcterms:modified>
  <cp:revision>9</cp:revision>
  <dc:subject/>
  <dc:title>СОВЕТ АХТАНИЗОВСКОГО СЕЛЬСКОГО ПОСЕЛЕНИЯ</dc:title>
</cp:coreProperties>
</file>