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17                                                                                                   № 28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1 октября 2016 года № 410 «Об утверждении муниципальной программы «Развитие сети автомобильных дорог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bookmarkEnd w:id="0"/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21 октября 2016 года № 410 «Развитие сети автомобильных дорог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18 января 2017 года № 12 «О внесении изменений в постановление администрации Ахтанизовского сельского поселения Темрюкского района от 21 октября 2016 года № 410 «Об утверждении муниципальной программы «Развитие сети автомобильных дорог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9-14T10:09:00Z</cp:lastPrinted>
  <dcterms:modified xsi:type="dcterms:W3CDTF">2017-02-08T12:02:00Z</dcterms:modified>
  <cp:revision>103</cp:revision>
  <dc:subject/>
  <dc:title>     </dc:title>
</cp:coreProperties>
</file>