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8 июля 2016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о осуществлению внешнего муниципального финансового контрол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пункта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Контрольно-счетной палате муниципального образования Темрюкский район полномочия контрольно-счетного органа Ахтанизовского сельского поселения Темрюкского района по осуществлению внешнего муниципального финансового контроля с 1 января 2017 года сроком на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олномочить главу Ахтанизовского сельского поселения Темрюкского района подписать соглашение о передаче Контрольно-счетной палате муниципального образования Темрюкский район полномочий контрольно-счетного органа поселения по осуществлению внешнего муниципального финансового контроля между Советом муниципального образования Темрюкский район, Советом Ахтанизовского сельского поселения Темрюкского района и контрольно-счетной палатой муниципального образования Темрюк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решения возложить на начальника отдела финансов и экономического развития А.В. 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«О передаче полномочий</w:t>
      </w:r>
      <w:r>
        <w:rPr>
          <w:rStyle w:val="Headnewsmall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осуществлению внешнего муниципального финансового контроля» </w:t>
      </w:r>
      <w:r>
        <w:rPr>
          <w:sz w:val="28"/>
          <w:szCs w:val="28"/>
        </w:rPr>
        <w:t>вступает в силу после его официального опубликования, но не ранее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Админ</cp:lastModifiedBy>
  <cp:lastPrinted>2016-07-28T17:29:00Z</cp:lastPrinted>
  <dcterms:modified xsi:type="dcterms:W3CDTF">2016-08-02T09:40:00Z</dcterms:modified>
  <cp:revision>49</cp:revision>
  <dc:subject/>
  <dc:title>СОВЕТ АХТАНИЗОВСКОГО СЕЛЬСКОГО ПОСЕЛЕНИЯ</dc:title>
</cp:coreProperties>
</file>