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6.2016                                                                                                №  2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Ахтаниз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, предусмотренных Законом Краснодарского края от 23 июля 2003 года № 608-КЗ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На основании статьи 12.2 Закона Краснодарского края от 23 июля 2003 года № 608-КЗ «Об административных правонарушениях», Устава Темрюкского городского поселения Темрюкского района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ных лиц администрации Ахтанизовского сельского поселения Темрюкского района, уполномоченных составлять протоколы об административных правонарушениях, предусмотренных статьями 2.2, 2.2.1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.10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3 июля 2003 года № 608-КЗ «Об административных правонарушениях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Ахтанизовского сельского поселения Темрюкского района О.Б. Кораблева опубликовать настоящее постановление в информационно-телекоммуникационной сети «Интернет» на официальном сайте администрации Ахтанизовского сельского поселения Темрюк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хтаниз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М.А. Разиевский</w:t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5041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5041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5041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5041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5041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5041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мрюкского городского поселения </w:t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5041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мрюкского района </w:t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5041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_______________ № 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статьями 2.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.10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5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3 июля 2003 года № 608-</w:t>
      </w:r>
      <w:r>
        <w:rPr>
          <w:rFonts w:cs="Times New Roman" w:ascii="Times New Roman" w:hAnsi="Times New Roman"/>
          <w:bCs/>
          <w:sz w:val="28"/>
          <w:szCs w:val="28"/>
        </w:rPr>
        <w:t>КЗ «Об административных правонарушения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01"/>
      </w:tblGrid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а Краснодарского края от 23 июля 200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-КЗ «Об административных правонарушениях»</w:t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хтанизовского сельского поселения Темрюкского райо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, 2.7, 3.3, 4.8, 4.10, 4.12</w:t>
            </w:r>
          </w:p>
        </w:tc>
      </w:tr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ЖКХ, торговли и курорт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, 2.4, 2.5, 2.5.1, 2.5.2, 2.5.3, 2.7, 2.8, 3.1, 3.2, 3.8,  3.10, 4.10, 5.4, 6.2, 6.3, 6.4, 6.5, 7.1, 7.2, 7.3, 7.6 </w:t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, земельных и имущественных отнош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, 4.10, 5.2, 5.3, 5.9, 7.2, 7.4, 8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, земельных и имущественных отнош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, 4.10, 5.2, 5.3, 5.9, 7.2, 7.4, 8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, 2.9, 2.15, 4.8, 4.10, 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бщего отде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, 2.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хтаниз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0DC82E6E16628FDD22C46D673CFC54CE6C4251F2A14C6ABFA12CC7602C280391D517BB74F0941891D0AEP6HDK" TargetMode="External"/><Relationship Id="rId4" Type="http://schemas.openxmlformats.org/officeDocument/2006/relationships/hyperlink" Target="consultantplus://offline/ref=A80DC82E6E16628FDD22C46D673CFC54CE6C4251F2A14C6ABFA12CC7602C280391D517BB74F0941891D8ACP6HBK" TargetMode="External"/><Relationship Id="rId5" Type="http://schemas.openxmlformats.org/officeDocument/2006/relationships/hyperlink" Target="consultantplus://offline/ref=A80DC82E6E16628FDD22C46D673CFC54CE6C4251F2A14C6ABFA12CC7602C280391D517BB74F0941891D0A9P6H3K" TargetMode="External"/><Relationship Id="rId6" Type="http://schemas.openxmlformats.org/officeDocument/2006/relationships/hyperlink" Target="consultantplus://offline/ref=A80DC82E6E16628FDD22C46D673CFC54CE6C4251F2A14C6ABFA12CC7602C280391D517BB74F0941891D5A9P6H8K" TargetMode="External"/><Relationship Id="rId7" Type="http://schemas.openxmlformats.org/officeDocument/2006/relationships/hyperlink" Target="consultantplus://offline/ref=A80DC82E6E16628FDD22C46D673CFC54CE6C4251F2A14C6ABFA12CC7602C280391D517BB74F0941890D0ADP6HDK" TargetMode="External"/><Relationship Id="rId8" Type="http://schemas.openxmlformats.org/officeDocument/2006/relationships/hyperlink" Target="consultantplus://offline/ref=A80DC82E6E16628FDD22C46D673CFC54CE6C4251F2A14C6ABFA12CC7602C280391D517BB74F0941891D0A8P6HFK" TargetMode="External"/><Relationship Id="rId9" Type="http://schemas.openxmlformats.org/officeDocument/2006/relationships/hyperlink" Target="consultantplus://offline/ref=A80DC82E6E16628FDD22C46D673CFC54CE6C4251F2A14C6ABFA12CC7602C280391D517BB74F0941891D0A5P6HBK" TargetMode="External"/><Relationship Id="rId10" Type="http://schemas.openxmlformats.org/officeDocument/2006/relationships/hyperlink" Target="consultantplus://offline/ref=A80DC82E6E16628FDD22C46D673CFC54CE6C4251F2A14C6ABFA12CC7602C280391D517BB74F0941891D6A4P6HBK" TargetMode="External"/><Relationship Id="rId11" Type="http://schemas.openxmlformats.org/officeDocument/2006/relationships/hyperlink" Target="consultantplus://offline/ref=A80DC82E6E16628FDD22C46D673CFC54CE6C4251F2A14C6ABFA12CC7602C280391D517BB74F0941891D1AFP6HBK" TargetMode="External"/><Relationship Id="rId12" Type="http://schemas.openxmlformats.org/officeDocument/2006/relationships/hyperlink" Target="consultantplus://offline/ref=A80DC82E6E16628FDD22C46D673CFC54CE6C4251F2A14C6ABFA12CC7602C280391D517BB74F0941891D1AFP6H8K" TargetMode="External"/><Relationship Id="rId13" Type="http://schemas.openxmlformats.org/officeDocument/2006/relationships/hyperlink" Target="consultantplus://offline/ref=A80DC82E6E16628FDD22C46D673CFC54CE6C4251F2A14C6ABFA12CC7602C280391D517BB74F0941891D1AFP6H2K" TargetMode="External"/><Relationship Id="rId14" Type="http://schemas.openxmlformats.org/officeDocument/2006/relationships/hyperlink" Target="consultantplus://offline/ref=A80DC82E6E16628FDD22C46D673CFC54CE6C4251F2A14C6ABFA12CC7602C280391D517BB74F0941891D8ACP6HCK" TargetMode="External"/><Relationship Id="rId15" Type="http://schemas.openxmlformats.org/officeDocument/2006/relationships/hyperlink" Target="consultantplus://offline/ref=A80DC82E6E16628FDD22C46D673CFC54CE6C4251F2A14C6ABFA12CC7602C280391D517BB74F0941891D1AEP6H3K" TargetMode="External"/><Relationship Id="rId16" Type="http://schemas.openxmlformats.org/officeDocument/2006/relationships/hyperlink" Target="consultantplus://offline/ref=A80DC82E6E16628FDD22C46D673CFC54CE6C4251F2A14C6ABFA12CC7602C280391D517BB74F0941891D1A9P6HEK" TargetMode="External"/><Relationship Id="rId17" Type="http://schemas.openxmlformats.org/officeDocument/2006/relationships/hyperlink" Target="consultantplus://offline/ref=A80DC82E6E16628FDD22C46D673CFC54CE6C4251F2A14C6ABFA12CC7602C280391D517BB74F0941891D3ABP6H9K" TargetMode="External"/><Relationship Id="rId18" Type="http://schemas.openxmlformats.org/officeDocument/2006/relationships/hyperlink" Target="consultantplus://offline/ref=A80DC82E6E16628FDD22C46D673CFC54CE6C4251F2A14C6ABFA12CC7602C280391D517BB74F0941891D1ABP6H8K" TargetMode="External"/><Relationship Id="rId19" Type="http://schemas.openxmlformats.org/officeDocument/2006/relationships/hyperlink" Target="consultantplus://offline/ref=A80DC82E6E16628FDD22C46D673CFC54CE6C4251F2A14C6ABFA12CC7602C280391D517BB74F0941891D5AFP6HBK" TargetMode="External"/><Relationship Id="rId20" Type="http://schemas.openxmlformats.org/officeDocument/2006/relationships/hyperlink" Target="consultantplus://offline/ref=A80DC82E6E16628FDD22C46D673CFC54CE6C4251F2A14C6ABFA12CC7602C280391D517BB74F0941891D1AAP6HFK" TargetMode="External"/><Relationship Id="rId21" Type="http://schemas.openxmlformats.org/officeDocument/2006/relationships/hyperlink" Target="consultantplus://offline/ref=A80DC82E6E16628FDD22C46D673CFC54CE6C4251F2A14C6ABFA12CC7602C280391D517BB74F0941891D1A5P6H8K" TargetMode="External"/><Relationship Id="rId22" Type="http://schemas.openxmlformats.org/officeDocument/2006/relationships/hyperlink" Target="consultantplus://offline/ref=A80DC82E6E16628FDD22C46D673CFC54CE6C4251F2A14C6ABFA12CC7602C280391D517BB74F0941891D1A5P6H2K" TargetMode="External"/><Relationship Id="rId23" Type="http://schemas.openxmlformats.org/officeDocument/2006/relationships/hyperlink" Target="consultantplus://offline/ref=A80DC82E6E16628FDD22C46D673CFC54CE6C4251F2A14C6ABFA12CC7602C280391D517BB74F0941891D2ADP6HDK" TargetMode="External"/><Relationship Id="rId24" Type="http://schemas.openxmlformats.org/officeDocument/2006/relationships/hyperlink" Target="consultantplus://offline/ref=A80DC82E6E16628FDD22C46D673CFC54CE6C4251F2A14C6ABFA12CC7602C280391D517BB74F0941891D8A8P6HFK" TargetMode="External"/><Relationship Id="rId25" Type="http://schemas.openxmlformats.org/officeDocument/2006/relationships/hyperlink" Target="consultantplus://offline/ref=A80DC82E6E16628FDD22C46D673CFC54CE6C4251F2A14C6ABFA12CC7602C280391D517BB74F0941891D0AEP6HDK" TargetMode="External"/><Relationship Id="rId26" Type="http://schemas.openxmlformats.org/officeDocument/2006/relationships/hyperlink" Target="consultantplus://offline/ref=A80DC82E6E16628FDD22C46D673CFC54CE6C4251F2A14C6ABFA12CC7602C280391D517BB74F0941891D8ACP6HBK" TargetMode="External"/><Relationship Id="rId27" Type="http://schemas.openxmlformats.org/officeDocument/2006/relationships/hyperlink" Target="consultantplus://offline/ref=A80DC82E6E16628FDD22C46D673CFC54CE6C4251F2A14C6ABFA12CC7602C280391D517BB74F0941891D0A9P6H3K" TargetMode="External"/><Relationship Id="rId28" Type="http://schemas.openxmlformats.org/officeDocument/2006/relationships/hyperlink" Target="consultantplus://offline/ref=A80DC82E6E16628FDD22C46D673CFC54CE6C4251F2A14C6ABFA12CC7602C280391D517BB74F0941891D5A9P6H8K" TargetMode="External"/><Relationship Id="rId29" Type="http://schemas.openxmlformats.org/officeDocument/2006/relationships/hyperlink" Target="consultantplus://offline/ref=A80DC82E6E16628FDD22C46D673CFC54CE6C4251F2A14C6ABFA12CC7602C280391D517BB74F0941890D0ADP6HDK" TargetMode="External"/><Relationship Id="rId30" Type="http://schemas.openxmlformats.org/officeDocument/2006/relationships/hyperlink" Target="consultantplus://offline/ref=A80DC82E6E16628FDD22C46D673CFC54CE6C4251F2A14C6ABFA12CC7602C280391D517BB74F0941891D0A8P6HFK" TargetMode="External"/><Relationship Id="rId31" Type="http://schemas.openxmlformats.org/officeDocument/2006/relationships/hyperlink" Target="consultantplus://offline/ref=A80DC82E6E16628FDD22C46D673CFC54CE6C4251F2A14C6ABFA12CC7602C280391D517BB74F0941891D0A5P6HBK" TargetMode="External"/><Relationship Id="rId32" Type="http://schemas.openxmlformats.org/officeDocument/2006/relationships/hyperlink" Target="consultantplus://offline/ref=A80DC82E6E16628FDD22C46D673CFC54CE6C4251F2A14C6ABFA12CC7602C280391D517BB74F0941891D6A4P6HBK" TargetMode="External"/><Relationship Id="rId33" Type="http://schemas.openxmlformats.org/officeDocument/2006/relationships/hyperlink" Target="consultantplus://offline/ref=A80DC82E6E16628FDD22C46D673CFC54CE6C4251F2A14C6ABFA12CC7602C280391D517BB74F0941891D1AFP6HBK" TargetMode="External"/><Relationship Id="rId34" Type="http://schemas.openxmlformats.org/officeDocument/2006/relationships/hyperlink" Target="consultantplus://offline/ref=A80DC82E6E16628FDD22C46D673CFC54CE6C4251F2A14C6ABFA12CC7602C280391D517BB74F0941891D1AFP6H8K" TargetMode="External"/><Relationship Id="rId35" Type="http://schemas.openxmlformats.org/officeDocument/2006/relationships/hyperlink" Target="consultantplus://offline/ref=A80DC82E6E16628FDD22C46D673CFC54CE6C4251F2A14C6ABFA12CC7602C280391D517BB74F0941891D1AFP6H2K" TargetMode="External"/><Relationship Id="rId36" Type="http://schemas.openxmlformats.org/officeDocument/2006/relationships/hyperlink" Target="consultantplus://offline/ref=A80DC82E6E16628FDD22C46D673CFC54CE6C4251F2A14C6ABFA12CC7602C280391D517BB74F0941891D8ACP6HCK" TargetMode="External"/><Relationship Id="rId37" Type="http://schemas.openxmlformats.org/officeDocument/2006/relationships/hyperlink" Target="consultantplus://offline/ref=A80DC82E6E16628FDD22C46D673CFC54CE6C4251F2A14C6ABFA12CC7602C280391D517BB74F0941891D1AEP6H3K" TargetMode="External"/><Relationship Id="rId38" Type="http://schemas.openxmlformats.org/officeDocument/2006/relationships/hyperlink" Target="consultantplus://offline/ref=A80DC82E6E16628FDD22C46D673CFC54CE6C4251F2A14C6ABFA12CC7602C280391D517BB74F0941891D1A9P6HEK" TargetMode="External"/><Relationship Id="rId39" Type="http://schemas.openxmlformats.org/officeDocument/2006/relationships/hyperlink" Target="consultantplus://offline/ref=A80DC82E6E16628FDD22C46D673CFC54CE6C4251F2A14C6ABFA12CC7602C280391D517BB74F0941891D3ABP6H9K" TargetMode="External"/><Relationship Id="rId40" Type="http://schemas.openxmlformats.org/officeDocument/2006/relationships/hyperlink" Target="consultantplus://offline/ref=A80DC82E6E16628FDD22C46D673CFC54CE6C4251F2A14C6ABFA12CC7602C280391D517BB74F0941891D1ABP6H8K" TargetMode="External"/><Relationship Id="rId41" Type="http://schemas.openxmlformats.org/officeDocument/2006/relationships/hyperlink" Target="consultantplus://offline/ref=A80DC82E6E16628FDD22C46D673CFC54CE6C4251F2A14C6ABFA12CC7602C280391D517BB74F0941891D5AFP6HBK" TargetMode="External"/><Relationship Id="rId42" Type="http://schemas.openxmlformats.org/officeDocument/2006/relationships/hyperlink" Target="consultantplus://offline/ref=A80DC82E6E16628FDD22C46D673CFC54CE6C4251F2A14C6ABFA12CC7602C280391D517BB74F0941891D1AAP6HFK" TargetMode="External"/><Relationship Id="rId43" Type="http://schemas.openxmlformats.org/officeDocument/2006/relationships/hyperlink" Target="consultantplus://offline/ref=A80DC82E6E16628FDD22C46D673CFC54CE6C4251F2A14C6ABFA12CC7602C280391D517BB74F0941891D1A5P6H8K" TargetMode="External"/><Relationship Id="rId44" Type="http://schemas.openxmlformats.org/officeDocument/2006/relationships/hyperlink" Target="consultantplus://offline/ref=A80DC82E6E16628FDD22C46D673CFC54CE6C4251F2A14C6ABFA12CC7602C280391D517BB74F0941891D1A5P6H2K" TargetMode="External"/><Relationship Id="rId45" Type="http://schemas.openxmlformats.org/officeDocument/2006/relationships/hyperlink" Target="consultantplus://offline/ref=A80DC82E6E16628FDD22C46D673CFC54CE6C4251F2A14C6ABFA12CC7602C280391D517BB74F0941891D2ADP6HDK" TargetMode="External"/><Relationship Id="rId46" Type="http://schemas.openxmlformats.org/officeDocument/2006/relationships/hyperlink" Target="consultantplus://offline/ref=A80DC82E6E16628FDD22C46D673CFC54CE6C4251F2A14C6ABFA12CC7602C280391D517BB74F0941891D8A8P6HFK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6:00Z</dcterms:created>
  <dc:creator>Админ</dc:creator>
  <dc:description/>
  <cp:keywords/>
  <dc:language>en-US</dc:language>
  <cp:lastModifiedBy>Админ</cp:lastModifiedBy>
  <dcterms:modified xsi:type="dcterms:W3CDTF">2016-07-10T11:22:00Z</dcterms:modified>
  <cp:revision>7</cp:revision>
  <dc:subject/>
  <dc:title/>
</cp:coreProperties>
</file>