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ПРИЛО</w:t>
      </w:r>
      <w:bookmarkStart w:id="0" w:name="_GoBack"/>
      <w:bookmarkEnd w:id="0"/>
      <w:r>
        <w:rPr>
          <w:sz w:val="28"/>
          <w:szCs w:val="28"/>
        </w:rPr>
        <w:t>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от 10.01.2017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ановлений администрации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новления администрации Ахтанизо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01.02.2016 г. № 32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shd w:fill="FFFFFF" w:val="clear"/>
              </w:rPr>
              <w:t>29.01.2016 г. №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01.02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shd w:fill="FFFFFF" w:val="clear"/>
              </w:rPr>
              <w:t>01.02.2016 г. № 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shd w:fill="FFFFFF" w:val="clear"/>
              </w:rPr>
              <w:t>01.02.2016 г. № 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 01.02.2016 г. № 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shd w:fill="FFFFFF" w:val="clear"/>
              </w:rPr>
              <w:t>29.01.2016 г. № 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shd w:fill="FFFFFF" w:val="clear"/>
              </w:rPr>
              <w:t>01.02.2016 г. № 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shd w:fill="FFFFFF" w:val="clear"/>
              </w:rPr>
              <w:t>29.01.2016 г. № 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 01.02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shd w:fill="FFFFFF" w:val="clear"/>
              </w:rPr>
              <w:t>29.01.2016 г. № 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 01.02.2016 г. № 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shd w:fill="FFFFFF" w:val="clear"/>
              </w:rPr>
              <w:t>29.01.2016 г. № 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Перевод земель или земельных участков в составе таких земель их одной категории в другу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0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04.03.2016 г. № 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04.03.2016 г. № 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0</w:t>
            </w:r>
            <w:r>
              <w:rPr>
                <w:sz w:val="24"/>
                <w:szCs w:val="24"/>
              </w:rPr>
              <w:t>4.03.2016 г. № 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Заключения дополнительного соглашения к договору аренды земельного участка, договору безвозмездного пользования земельным участк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04.03.2016 г. № 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.06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Ахтанизовского сельского поселения Темрюк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М.А. Разиевский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6:00Z</dcterms:created>
  <dc:creator>Ольга</dc:creator>
  <dc:description/>
  <cp:keywords/>
  <dc:language>en-US</dc:language>
  <cp:lastModifiedBy>2</cp:lastModifiedBy>
  <cp:lastPrinted>2017-01-24T08:44:00Z</cp:lastPrinted>
  <dcterms:modified xsi:type="dcterms:W3CDTF">2017-03-27T07:13:00Z</dcterms:modified>
  <cp:revision>4</cp:revision>
  <dc:subject/>
  <dc:title/>
</cp:coreProperties>
</file>