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равил благоустройства, озеленения и санитарного содержания территории Ахтанизовского сельского поселения Темрюкск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правил благоустройства, озеленения и санитарного содержания территории Ахтанизовского сельского поселения Темрюкского района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    назначены    постановлением администрации Ахтанизовского сельского поселения Темрюкского района № 62 от 25.04.2018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равил благоустройства, озеленения и санитарного содержания территории Ахтанизовского сельского поселения Темрюкского района размещен (опубликован) на официальном сайте администрации Ахтанизовского сельского поселения Темрюкского района в информационно-телекоммуникационной сети «Интернет» 28 апреля 2018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  мая 2 018 года </w:t>
      </w:r>
      <w:r>
        <w:rPr>
          <w:rFonts w:cs="Times New Roman" w:ascii="Times New Roman" w:hAnsi="Times New Roman"/>
          <w:sz w:val="28"/>
          <w:szCs w:val="28"/>
        </w:rPr>
        <w:t xml:space="preserve">в 15 час. 00 мин. в актовом зале МБУК «Ахтанизовский КСЦ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20 человек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лучивших право на выступление – нет</w:t>
      </w:r>
    </w:p>
    <w:p>
      <w:pPr>
        <w:pStyle w:val="ConsCel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начальника отдела по вопросам ЖКХ, торговли, курортной деятельности и имущественных отношений  администрации Ахтанизовского сельского поселения Темрюкского района И.С. Копа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40"/>
        <w:gridCol w:w="2700"/>
        <w:gridCol w:w="2700"/>
      </w:tblGrid>
      <w:tr>
        <w:trPr>
          <w:trHeight w:val="6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 </w:t>
              <w:br/>
              <w:t xml:space="preserve">вынесенные на  </w:t>
              <w:br/>
              <w:t>обсуждени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15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  </w:t>
              <w:br/>
              <w:t xml:space="preserve">рекомендации   </w:t>
              <w:br/>
              <w:t>экспер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/  </w:t>
              <w:br/>
              <w:t xml:space="preserve">рекомендации  </w:t>
              <w:br/>
              <w:t xml:space="preserve">внесены    </w:t>
              <w:br/>
              <w:t>(поддержаны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предложения,</w:t>
              <w:br/>
              <w:t>рекомендации экспер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эксперта,   </w:t>
              <w:br/>
              <w:t>название    организ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убличных слушаньях поступило одно предложение от Н.Е. Дяниной:  Предлагаю исключить из Правил благоустройства, озеленения и санитарного содержания территории Ахтанизовского сельского поселения Темрюкского района п. 8.5.4.4 «Запрещено самовольное возведение хозяйственных построек и вспомогательных построек (дровяных сараев, будок, голубятен, гаражей, теплиц) без получения соответствующего разращения администрации Ахтанизовского сельского поселения Темрюкского района», который  противоречит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ст.51 Градостроительного кодекса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нный вопрос соответствует повестке дня, считаю возможным принять данное предложение. п. 8.5.4.4 исключить из  Правил благоустройства, озеленения и санитарного содержания территории Ахтанизовского сельского поселения Темрюкск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опросам ЖКХ, торговли, курортной деятельности и имущественных отношений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Копач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ргкомитета по про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вопросу «Рассмотрение проекта Правил благоустройства, озеленения и санитарного содержания территории Ахтанизовского сельского поселения Темрюкского района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в Совет Ахтанизовского сельского поселения Темрюкского района проект Правил благоустройства, озеленения и санитарного содержания территории Ахтанизовского сельского поселения Темрюкского района для принятия решения об утвержде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___________________  С.Ю. Сус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___________________    В.Л. Ма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3:00Z</dcterms:created>
  <dc:creator>Glava</dc:creator>
  <dc:description/>
  <cp:keywords/>
  <dc:language>en-US</dc:language>
  <cp:lastModifiedBy>12</cp:lastModifiedBy>
  <cp:lastPrinted>2018-05-10T09:58:00Z</cp:lastPrinted>
  <dcterms:modified xsi:type="dcterms:W3CDTF">2018-05-10T05:59:00Z</dcterms:modified>
  <cp:revision>12</cp:revision>
  <dc:subject/>
  <dc:title>ЗАКЛЮЧЕНИЕ О РЕЗУЛЬТАТАХ</dc:title>
</cp:coreProperties>
</file>