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b/>
          <w:bCs/>
          <w:szCs w:val="28"/>
        </w:rPr>
        <w:drawing>
          <wp:inline distT="0" distB="0" distL="0" distR="0">
            <wp:extent cx="6572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                                                                                       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Subtitl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предоставления разрешения на </w:t>
      </w:r>
      <w:r>
        <w:rPr>
          <w:b/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на земельном участке с кадастровым номером 23:30:0302004:4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ью 500 кв.м., расположенном по адресу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дарский край, Темрюкский район, пос. Пересып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мсомольская, 45/пер. Лазурный, 17</w:t>
      </w:r>
    </w:p>
    <w:p>
      <w:pPr>
        <w:pStyle w:val="Normal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Style18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30-36 Градостроительного кодекса Российской Федерации, </w:t>
      </w:r>
      <w:r>
        <w:rPr>
          <w:rFonts w:cs="Times New Roman" w:ascii="Times New Roman" w:hAnsi="Times New Roman"/>
          <w:bCs/>
          <w:sz w:val="28"/>
        </w:rPr>
        <w:t xml:space="preserve">положением о публичных слушаниях в Ахтанизовском  сельском поселении, утвержденным решением </w:t>
      </w:r>
      <w:r>
        <w:rPr>
          <w:rFonts w:cs="Times New Roman" w:ascii="Times New Roman" w:hAnsi="Times New Roman"/>
          <w:bCs/>
          <w:sz w:val="28"/>
          <w:lang w:val="en-US"/>
        </w:rPr>
        <w:t>XIV</w:t>
      </w:r>
      <w:r>
        <w:rPr>
          <w:rFonts w:cs="Times New Roman" w:ascii="Times New Roman" w:hAnsi="Times New Roman"/>
          <w:bCs/>
          <w:sz w:val="28"/>
        </w:rPr>
        <w:t xml:space="preserve"> сессии Совета Ахтанизовского сельского поселения Темрюкского района  </w:t>
      </w: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 xml:space="preserve"> созыва                     от 15 августа 2006 года № 61 «Об утверждении положения о публичных слушаниях в Ахтанизовском сельском поселении Темрюкского района»</w:t>
      </w:r>
      <w:r>
        <w:rPr>
          <w:rFonts w:cs="Times New Roman" w:ascii="Times New Roman" w:hAnsi="Times New Roman"/>
          <w:sz w:val="28"/>
          <w:szCs w:val="28"/>
        </w:rPr>
        <w:t>, в целях создания условий для устойчивого развития и планировки территории Ахтанизовского сельского поселения Темрюкского район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путем предоставления возможности использования наиболее эффективных видов разрешенного использования земельных участков и объектов капитального строительства,               п о с т а н о в л я ю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вопросу предоставления разрешения на </w:t>
      </w:r>
      <w:r>
        <w:rPr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ом участке с кадастровым номером 23:30:0302004:456 общей площадью 500 кв.м., расположенном по адресу: Краснодарский край, Темрюкский район, пос. Пересыпь, ул. Комсомольская, 45/пер. Лазурный, 17 </w:t>
      </w:r>
      <w:r>
        <w:rPr>
          <w:rFonts w:cs="Arial"/>
          <w:color w:val="000000"/>
          <w:sz w:val="28"/>
          <w:szCs w:val="28"/>
        </w:rPr>
        <w:t xml:space="preserve">на 27 июля 2015 года </w:t>
      </w:r>
      <w:r>
        <w:rPr>
          <w:sz w:val="28"/>
          <w:szCs w:val="28"/>
        </w:rPr>
        <w:t>в 16 часов 00 минут в здании администрации Ахтанизовского сельского поселения Темрюкского района, расположенном по адресу: Краснодарский край, Темрюкский район, ст. Ахтанизовская, пер. Северный,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оргкомитет по проведению публичных слушаний и утвердить его соста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ть рабочую группу по учету предложений и проведению публичных слушаний и утвердить её состав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орядок учета предложений и участия граждан в обсуждении проекта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Установить, что заявки на участие в публичных слушаниях по вопросу принимаются в письменной форме со дня опубликования настоящего постановления по 27 июля 2015 года до 16 часов 00 минут включительно. Заявки принимаются в рабочие дни по адресу: Российская Федерация, Краснодарский край, Темрюкский район, ст. Ахтанизовская, пер. Северный, 11 с 08.00 до 12.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Постановление «О проведении публичных слушаний по вопросу предоставления разрешения на </w:t>
      </w:r>
      <w:r>
        <w:rPr>
          <w:color w:val="000000"/>
          <w:sz w:val="28"/>
          <w:szCs w:val="28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кадастровым номером 23:30:0302004:456 общей площадью 500 кв.м., расположенном по адресу: Краснодарский край, Темрюкский район, пос. Пересыпь, ул. Комсомольская, 45/пер. Лазурный, 17» вступает в силу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 xml:space="preserve">главы Ахтанизовского сельского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поселения Темрюкского района                                                      А.В. Плотникова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2:00Z</dcterms:created>
  <dc:creator>Юлианна</dc:creator>
  <dc:description/>
  <cp:keywords/>
  <dc:language>en-US</dc:language>
  <cp:lastModifiedBy>Админ</cp:lastModifiedBy>
  <cp:lastPrinted>2013-02-22T11:40:00Z</cp:lastPrinted>
  <dcterms:modified xsi:type="dcterms:W3CDTF">2015-07-13T09:46:00Z</dcterms:modified>
  <cp:revision>4</cp:revision>
  <dc:subject/>
  <dc:title/>
</cp:coreProperties>
</file>